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32"/>
          <w:lang w:eastAsia="zh-CN"/>
        </w:rPr>
      </w:pPr>
      <w:r>
        <w:rPr>
          <w:color w:val="000000"/>
          <w:sz w:val="32"/>
        </w:rPr>
        <w:drawing>
          <wp:inline distT="0" distB="0" distL="0" distR="0">
            <wp:extent cx="3067685" cy="7131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50" r="-12" b="-50"/>
                    <a:stretch>
                      <a:fillRect/>
                    </a:stretch>
                  </pic:blipFill>
                  <pic:spPr bwMode="auto">
                    <a:xfrm>
                      <a:off x="0" y="0"/>
                      <a:ext cx="306768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642620</wp:posOffset>
                </wp:positionV>
                <wp:extent cx="1208405" cy="7557770"/>
                <wp:effectExtent l="0" t="0" r="0" b="0"/>
                <wp:wrapNone/>
                <wp:docPr id="2" name="Frame1"/>
                <a:graphic xmlns:a="http://schemas.openxmlformats.org/drawingml/2006/main">
                  <a:graphicData uri="http://schemas.microsoft.com/office/word/2010/wordprocessingShape">
                    <wps:wsp>
                      <wps:cNvSpPr txBox="1"/>
                      <wps:spPr>
                        <a:xfrm>
                          <a:off x="0" y="0"/>
                          <a:ext cx="1208405" cy="7557770"/>
                        </a:xfrm>
                        <a:prstGeom prst="rect"/>
                        <a:solidFill>
                          <a:srgbClr val="FFFFFF"/>
                        </a:solidFill>
                        <a:ln w="6350">
                          <a:solidFill>
                            <a:srgbClr val="000000"/>
                          </a:solidFill>
                        </a:ln>
                      </wps:spPr>
                      <wps:txbx>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九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595.1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九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rFonts w:eastAsia="宋体"/>
          <w:color w:val="000000"/>
          <w:sz w:val="32"/>
          <w:lang w:eastAsia="zh-CN"/>
        </w:rPr>
      </w:pPr>
      <w:r>
        <w:rPr>
          <w:rFonts w:eastAsia="宋体"/>
          <w:color w:val="000000"/>
          <w:sz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keepNext w:val="false"/>
        <w:keepLines w:val="false"/>
        <w:pageBreakBefore w:val="false"/>
        <w:numPr>
          <w:ilvl w:val="0"/>
          <w:numId w:val="0"/>
        </w:numPr>
        <w:tabs>
          <w:tab w:val="clear" w:pos="420"/>
          <w:tab w:val="right" w:pos="8306" w:leader="dot"/>
        </w:tabs>
        <w:kinsoku w:val="true"/>
        <w:overflowPunct w:val="true"/>
        <w:autoSpaceDE w:val="true"/>
        <w:bidi w:val="0"/>
        <w:snapToGrid w:val="true"/>
        <w:ind w:left="0" w:hanging="0"/>
        <w:jc w:val="both"/>
        <w:textAlignment w:val="auto"/>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jc w:val="center"/>
        <w:rPr>
          <w:rFonts w:ascii="华文中宋" w:hAnsi="华文中宋" w:eastAsia="华文中宋" w:cs="华文中宋"/>
          <w:b/>
          <w:b/>
          <w:bCs/>
          <w:color w:val="000000"/>
          <w:sz w:val="44"/>
          <w:szCs w:val="52"/>
          <w:lang w:eastAsia="zh-CN"/>
        </w:rPr>
      </w:pPr>
      <w:r>
        <w:rPr>
          <w:rFonts w:eastAsia="华文中宋" w:cs="华文中宋" w:ascii="华文中宋" w:hAnsi="华文中宋"/>
          <w:b/>
          <w:bCs/>
          <w:color w:val="000000"/>
          <w:sz w:val="44"/>
          <w:szCs w:val="52"/>
          <w:lang w:eastAsia="zh-CN"/>
        </w:rPr>
      </w:r>
    </w:p>
    <w:p>
      <w:pPr>
        <w:pStyle w:val="Normal"/>
        <w:spacing w:lineRule="auto" w:line="240" w:before="0" w:after="0"/>
        <w:ind w:left="0" w:right="0" w:hanging="0"/>
        <w:jc w:val="center"/>
        <w:rPr>
          <w:rFonts w:ascii="华文中宋" w:hAnsi="华文中宋" w:eastAsia="华文中宋" w:cs="华文中宋"/>
          <w:b/>
          <w:b/>
          <w:bCs/>
          <w:color w:val="000000"/>
          <w:sz w:val="44"/>
          <w:szCs w:val="52"/>
        </w:rPr>
      </w:pPr>
      <w:r>
        <w:rPr>
          <w:rFonts w:ascii="华文中宋" w:hAnsi="华文中宋" w:cs="华文中宋" w:eastAsia="华文中宋"/>
          <w:b/>
          <w:bCs/>
          <w:color w:val="000000"/>
          <w:sz w:val="44"/>
          <w:szCs w:val="52"/>
        </w:rPr>
        <w:t>目</w:t>
      </w:r>
      <w:r>
        <w:rPr>
          <w:rFonts w:ascii="华文中宋" w:hAnsi="华文中宋" w:cs="华文中宋" w:eastAsia="华文中宋"/>
          <w:b/>
          <w:bCs/>
          <w:color w:val="000000"/>
          <w:sz w:val="44"/>
          <w:szCs w:val="52"/>
          <w:lang w:val="en-US" w:eastAsia="zh-CN"/>
        </w:rPr>
        <w:t xml:space="preserve">  </w:t>
      </w:r>
      <w:r>
        <w:rPr>
          <w:rFonts w:ascii="华文中宋" w:hAnsi="华文中宋" w:cs="华文中宋" w:eastAsia="华文中宋"/>
          <w:b/>
          <w:bCs/>
          <w:color w:val="000000"/>
          <w:sz w:val="44"/>
          <w:szCs w:val="52"/>
        </w:rPr>
        <w:t>录</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重要会议和通知</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2" \h \u </w:instrText>
          </w:r>
          <w:r>
            <w:rPr>
              <w:rStyle w:val="IndexLink"/>
              <w:sz w:val="32"/>
              <w:szCs w:val="32"/>
              <w:bCs/>
              <w:rFonts w:ascii="仿宋" w:hAnsi="仿宋" w:cs="仿宋" w:eastAsia="仿宋"/>
            </w:rPr>
            <w:fldChar w:fldCharType="separate"/>
          </w:r>
          <w:hyperlink w:anchor="__RefHeading___Toc19191">
            <w:r>
              <w:rPr>
                <w:rStyle w:val="IndexLink"/>
                <w:rFonts w:ascii="仿宋" w:hAnsi="仿宋" w:cs="仿宋" w:eastAsia="仿宋"/>
                <w:bCs/>
                <w:sz w:val="32"/>
                <w:szCs w:val="32"/>
              </w:rPr>
              <w:t>中共中央政治局会议建议 中国共产党第二十次全国代表大会</w:t>
            </w:r>
            <w:r>
              <w:rPr>
                <w:rStyle w:val="IndexLink"/>
                <w:rFonts w:eastAsia="仿宋" w:cs="仿宋" w:ascii="仿宋" w:hAnsi="仿宋"/>
                <w:bCs/>
                <w:sz w:val="32"/>
                <w:szCs w:val="32"/>
              </w:rPr>
              <w:t>10</w:t>
            </w:r>
            <w:r>
              <w:rPr>
                <w:rStyle w:val="IndexLink"/>
                <w:rFonts w:ascii="仿宋" w:hAnsi="仿宋" w:cs="仿宋" w:eastAsia="仿宋"/>
                <w:bCs/>
                <w:sz w:val="32"/>
                <w:szCs w:val="32"/>
              </w:rPr>
              <w:t>月</w:t>
            </w:r>
            <w:r>
              <w:rPr>
                <w:rStyle w:val="IndexLink"/>
                <w:rFonts w:eastAsia="仿宋" w:cs="仿宋" w:ascii="仿宋" w:hAnsi="仿宋"/>
                <w:bCs/>
                <w:sz w:val="32"/>
                <w:szCs w:val="32"/>
              </w:rPr>
              <w:t>16</w:t>
            </w:r>
            <w:r>
              <w:rPr>
                <w:rStyle w:val="IndexLink"/>
                <w:rFonts w:ascii="仿宋" w:hAnsi="仿宋" w:cs="仿宋" w:eastAsia="仿宋"/>
                <w:bCs/>
                <w:sz w:val="32"/>
                <w:szCs w:val="32"/>
              </w:rPr>
              <w:t>日在北京召开</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二）</w:t>
          </w:r>
          <w:hyperlink w:anchor="__RefHeading___Toc4401">
            <w:r>
              <w:rPr>
                <w:rStyle w:val="IndexLink"/>
                <w:rFonts w:ascii="仿宋" w:hAnsi="仿宋" w:cs="仿宋" w:eastAsia="仿宋"/>
                <w:bCs/>
                <w:sz w:val="32"/>
                <w:szCs w:val="32"/>
              </w:rPr>
              <w:t>中办转发《中央宣传部、中央组织部关于认真</w:t>
            </w:r>
          </w:hyperlink>
          <w:hyperlink w:anchor="__RefHeading___Toc9137">
            <w:r>
              <w:rPr>
                <w:rStyle w:val="IndexLink"/>
                <w:rFonts w:ascii="仿宋" w:hAnsi="仿宋" w:cs="仿宋" w:eastAsia="仿宋"/>
                <w:bCs/>
                <w:sz w:val="32"/>
                <w:szCs w:val="32"/>
              </w:rPr>
              <w:t>组织学习〈习近平谈治国理政〉第四卷的通知》</w:t>
            </w:r>
          </w:hyperlink>
          <w:r>
            <w:rPr>
              <w:rStyle w:val="IndexLink"/>
              <w:rFonts w:eastAsia="仿宋" w:cs="仿宋" w:ascii="仿宋" w:hAnsi="仿宋"/>
              <w:sz w:val="32"/>
              <w:szCs w:val="32"/>
            </w:rPr>
            <w:tab/>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三）</w:t>
          </w:r>
          <w:hyperlink w:anchor="__RefHeading___Toc27862">
            <w:r>
              <w:rPr>
                <w:rStyle w:val="IndexLink"/>
                <w:rFonts w:ascii="仿宋" w:hAnsi="仿宋" w:cs="仿宋" w:eastAsia="仿宋"/>
                <w:bCs/>
                <w:sz w:val="32"/>
                <w:szCs w:val="32"/>
              </w:rPr>
              <w:t>《习近平生态文明思想学习纲要》出版发行</w:t>
            </w:r>
            <w:r>
              <w:rPr>
                <w:rStyle w:val="IndexLink"/>
                <w:rFonts w:eastAsia="仿宋" w:cs="仿宋" w:ascii="仿宋" w:hAnsi="仿宋"/>
                <w:sz w:val="32"/>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重要讲话</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一）</w:t>
          </w:r>
          <w:hyperlink w:anchor="__RefHeading___Toc16106">
            <w:r>
              <w:rPr>
                <w:rStyle w:val="IndexLink"/>
                <w:rFonts w:ascii="仿宋" w:hAnsi="仿宋" w:cs="仿宋" w:eastAsia="仿宋"/>
                <w:bCs/>
                <w:sz w:val="32"/>
                <w:szCs w:val="32"/>
              </w:rPr>
              <w:t>习近平在省部级主要领导干部“学习习近平总书记重要讲话精神，迎接党的二十大”专题研讨班上发表重要讲话强调</w:t>
            </w:r>
            <w:r>
              <w:rPr>
                <w:rStyle w:val="IndexLink"/>
                <w:rFonts w:eastAsia="仿宋" w:cs="仿宋" w:ascii="仿宋" w:hAnsi="仿宋"/>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二）</w:t>
          </w:r>
          <w:hyperlink w:anchor="__RefHeading___Toc29147">
            <w:r>
              <w:rPr>
                <w:rStyle w:val="IndexLink"/>
                <w:rFonts w:ascii="仿宋" w:hAnsi="仿宋" w:cs="仿宋" w:eastAsia="仿宋"/>
                <w:bCs/>
                <w:sz w:val="32"/>
                <w:szCs w:val="32"/>
              </w:rPr>
              <w:t>王沪宁在《习近平谈治国理政》第四卷出版座谈会上强调</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三）</w:t>
          </w:r>
          <w:hyperlink w:anchor="__RefHeading___Toc2156">
            <w:r>
              <w:rPr>
                <w:rStyle w:val="IndexLink"/>
                <w:rFonts w:ascii="仿宋" w:hAnsi="仿宋" w:cs="仿宋" w:eastAsia="仿宋"/>
                <w:bCs/>
                <w:kern w:val="2"/>
                <w:sz w:val="32"/>
                <w:szCs w:val="32"/>
                <w:lang w:val="en-US" w:eastAsia="zh-CN" w:bidi="ar-SA"/>
              </w:rPr>
              <w:t>张庆伟在十二届省委理论学习中心组</w:t>
            </w:r>
          </w:hyperlink>
          <w:hyperlink w:anchor="__RefHeading___Toc30135">
            <w:r>
              <w:rPr>
                <w:rStyle w:val="IndexLink"/>
                <w:rFonts w:ascii="仿宋" w:hAnsi="仿宋" w:cs="仿宋" w:eastAsia="仿宋"/>
                <w:bCs/>
                <w:kern w:val="2"/>
                <w:sz w:val="32"/>
                <w:szCs w:val="32"/>
                <w:lang w:val="en-US" w:eastAsia="zh-CN" w:bidi="ar-SA"/>
              </w:rPr>
              <w:t>第九次集体（扩大）学习辅导报告会上强调</w:t>
            </w:r>
          </w:hyperlink>
          <w:r>
            <w:rPr>
              <w:rStyle w:val="IndexLink"/>
              <w:rFonts w:eastAsia="仿宋" w:cs="仿宋" w:ascii="仿宋" w:hAnsi="仿宋"/>
              <w:sz w:val="32"/>
              <w:szCs w:val="32"/>
            </w:rPr>
            <w:tab/>
            <w:t>2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理论文章</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一）【人民日报】</w:t>
          </w:r>
          <w:hyperlink w:anchor="__RefHeading___Toc7501">
            <w:r>
              <w:rPr>
                <w:rStyle w:val="IndexLink"/>
                <w:rFonts w:ascii="仿宋" w:hAnsi="仿宋" w:cs="仿宋" w:eastAsia="仿宋"/>
                <w:bCs/>
                <w:sz w:val="32"/>
                <w:szCs w:val="32"/>
              </w:rPr>
              <w:t>深入学习贯彻习近平生态文明思想</w:t>
            </w:r>
            <w:r>
              <w:rPr>
                <w:rStyle w:val="IndexLink"/>
                <w:rFonts w:eastAsia="仿宋" w:cs="仿宋" w:ascii="仿宋" w:hAnsi="仿宋"/>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二）【光明日报】</w:t>
          </w:r>
          <w:hyperlink w:anchor="__RefHeading___Toc4311">
            <w:r>
              <w:rPr>
                <w:rStyle w:val="IndexLink"/>
                <w:rFonts w:ascii="仿宋" w:hAnsi="仿宋" w:cs="仿宋" w:eastAsia="仿宋"/>
                <w:bCs/>
                <w:sz w:val="32"/>
                <w:szCs w:val="32"/>
              </w:rPr>
              <w:t>感悟思想伟力 汲取真理力量</w:t>
            </w:r>
            <w:r>
              <w:rPr>
                <w:rStyle w:val="IndexLink"/>
                <w:rFonts w:eastAsia="仿宋" w:cs="仿宋" w:ascii="仿宋" w:hAnsi="仿宋"/>
                <w:sz w:val="32"/>
                <w:szCs w:val="32"/>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三）【湖南日报】</w:t>
          </w:r>
          <w:hyperlink w:anchor="__RefHeading___Toc3396">
            <w:r>
              <w:rPr>
                <w:rStyle w:val="IndexLink"/>
                <w:rFonts w:ascii="仿宋" w:hAnsi="仿宋" w:cs="仿宋" w:eastAsia="仿宋"/>
                <w:bCs/>
                <w:sz w:val="32"/>
                <w:szCs w:val="32"/>
              </w:rPr>
              <w:t>学好最新教材 感悟思想伟力 紧跟核心奋</w:t>
            </w:r>
            <w:r>
              <w:rPr>
                <w:rStyle w:val="IndexLink"/>
                <w:rFonts w:ascii="仿宋" w:hAnsi="仿宋" w:cs="仿宋" w:eastAsia="仿宋"/>
                <w:sz w:val="32"/>
                <w:szCs w:val="32"/>
              </w:rPr>
              <w:t>斗</w:t>
            </w:r>
            <w:r>
              <w:rPr>
                <w:rStyle w:val="IndexLink"/>
                <w:rFonts w:eastAsia="仿宋" w:cs="仿宋" w:ascii="仿宋" w:hAnsi="仿宋"/>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firstLine="320"/>
            <w:textAlignment w:val="auto"/>
            <w:rPr>
              <w:rFonts w:ascii="仿宋" w:hAnsi="仿宋" w:eastAsia="仿宋" w:cs="仿宋"/>
              <w:sz w:val="32"/>
              <w:szCs w:val="32"/>
            </w:rPr>
          </w:pPr>
          <w:r>
            <w:rPr>
              <w:rFonts w:ascii="仿宋" w:hAnsi="仿宋" w:cs="仿宋" w:eastAsia="仿宋"/>
              <w:color w:val="000000"/>
              <w:sz w:val="32"/>
              <w:szCs w:val="32"/>
              <w:lang w:eastAsia="zh-CN"/>
            </w:rPr>
            <w:t>（四）【湖南日报】</w:t>
          </w:r>
          <w:hyperlink w:anchor="__RefHeading___Toc4369">
            <w:r>
              <w:rPr>
                <w:rStyle w:val="IndexLink"/>
                <w:rFonts w:ascii="仿宋" w:hAnsi="仿宋" w:cs="仿宋" w:eastAsia="仿宋"/>
                <w:bCs/>
                <w:sz w:val="32"/>
                <w:szCs w:val="32"/>
              </w:rPr>
              <w:t>彰显中国之路中国之治中国之理的科学著作</w:t>
            </w:r>
            <w:r>
              <w:rPr>
                <w:rStyle w:val="IndexLink"/>
                <w:rFonts w:eastAsia="仿宋" w:cs="仿宋" w:ascii="仿宋" w:hAnsi="仿宋"/>
                <w:sz w:val="32"/>
                <w:szCs w:val="32"/>
              </w:rPr>
              <w:tab/>
              <w:t>61</w:t>
            </w:r>
          </w:hyperlink>
          <w:r>
            <w:rPr>
              <w:rStyle w:val="IndexLink"/>
              <w:sz w:val="32"/>
              <w:szCs w:val="32"/>
              <w:rFonts w:ascii="仿宋" w:hAnsi="仿宋" w:cs="仿宋" w:eastAsia="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b/>
          <w:bCs/>
          <w:color w:val="000000"/>
          <w:sz w:val="32"/>
          <w:szCs w:val="32"/>
        </w:rPr>
      </w:pPr>
      <w:bookmarkStart w:id="0" w:name="__RefHeading___Toc19191"/>
      <w:bookmarkEnd w:id="0"/>
      <w:r>
        <w:rPr>
          <w:rFonts w:ascii="黑体" w:hAnsi="黑体" w:cs="黑体" w:eastAsia="黑体"/>
          <w:b/>
          <w:bCs/>
          <w:color w:val="000000"/>
          <w:sz w:val="32"/>
          <w:szCs w:val="32"/>
        </w:rPr>
        <w:t>中共中央政治局会议建议</w:t>
      </w:r>
      <w:r>
        <w:rPr>
          <w:rFonts w:eastAsia="黑体" w:cs="黑体" w:ascii="黑体" w:hAnsi="黑体"/>
          <w:b/>
          <w:bCs/>
          <w:color w:val="000000"/>
          <w:sz w:val="32"/>
          <w:szCs w:val="32"/>
        </w:rPr>
        <w:br/>
      </w:r>
      <w:r>
        <w:rPr>
          <w:rFonts w:ascii="黑体" w:hAnsi="黑体" w:cs="黑体" w:eastAsia="黑体"/>
          <w:b/>
          <w:bCs/>
          <w:color w:val="000000"/>
          <w:sz w:val="32"/>
          <w:szCs w:val="32"/>
        </w:rPr>
        <w:t>中国共产党第二十次全国代表大会</w:t>
      </w:r>
      <w:r>
        <w:rPr>
          <w:rFonts w:eastAsia="黑体" w:cs="黑体" w:ascii="黑体" w:hAnsi="黑体"/>
          <w:b/>
          <w:bCs/>
          <w:color w:val="000000"/>
          <w:sz w:val="32"/>
          <w:szCs w:val="32"/>
        </w:rPr>
        <w:t>10</w:t>
      </w:r>
      <w:r>
        <w:rPr>
          <w:rFonts w:ascii="黑体" w:hAnsi="黑体" w:cs="黑体" w:eastAsia="黑体"/>
          <w:b/>
          <w:bCs/>
          <w:color w:val="000000"/>
          <w:sz w:val="32"/>
          <w:szCs w:val="32"/>
        </w:rPr>
        <w:t>月</w:t>
      </w:r>
      <w:r>
        <w:rPr>
          <w:rFonts w:eastAsia="黑体" w:cs="黑体" w:ascii="黑体" w:hAnsi="黑体"/>
          <w:b/>
          <w:bCs/>
          <w:color w:val="000000"/>
          <w:sz w:val="32"/>
          <w:szCs w:val="32"/>
        </w:rPr>
        <w:t>16</w:t>
      </w:r>
      <w:r>
        <w:rPr>
          <w:rFonts w:ascii="黑体" w:hAnsi="黑体" w:cs="黑体" w:eastAsia="黑体"/>
          <w:b/>
          <w:bCs/>
          <w:color w:val="000000"/>
          <w:sz w:val="32"/>
          <w:szCs w:val="32"/>
        </w:rPr>
        <w:t>日在北京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中共中央总书记习近平主持会议</w:t>
      </w:r>
    </w:p>
    <w:p>
      <w:pPr>
        <w:pStyle w:val="Style12"/>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 xml:space="preserve">《人民日报》 </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 xml:space="preserve">日   </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版</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2"/>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会议决定，中国共产党第十九届中央委员会第七次全体会议于</w:t>
      </w:r>
      <w:r>
        <w:rPr>
          <w:rFonts w:eastAsia="仿宋" w:cs="仿宋" w:ascii="仿宋" w:hAnsi="仿宋"/>
          <w:caps w:val="false"/>
          <w:smallCaps w:val="false"/>
          <w:color w:val="000000"/>
          <w:spacing w:val="0"/>
          <w:sz w:val="32"/>
          <w:szCs w:val="32"/>
          <w:shd w:fill="FFFFFF" w:val="clear"/>
        </w:rPr>
        <w:t>202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9</w:t>
      </w:r>
      <w:r>
        <w:rPr>
          <w:rFonts w:ascii="仿宋" w:hAnsi="仿宋" w:cs="仿宋" w:eastAsia="仿宋"/>
          <w:caps w:val="false"/>
          <w:smallCaps w:val="false"/>
          <w:color w:val="000000"/>
          <w:spacing w:val="0"/>
          <w:sz w:val="32"/>
          <w:szCs w:val="32"/>
          <w:shd w:fill="FFFFFF" w:val="clear"/>
        </w:rPr>
        <w:t>日在北京召开</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中国共产党第二十次全国代表大会，是在全党全国各族人民迈上全面建设社会主义现代化国家新征程、向第二个百年奋斗目标进军的关键时刻召开的一次十分重要的大会。大会将高举中国特色社会主义伟大旗帜，坚持马克思列宁主义、毛泽东思想、邓小平理论、“三个代表”重要思想、科学发展观，全面贯彻习近平新时代中国特色社会主义思想，认真总结过去</w:t>
      </w:r>
      <w:r>
        <w:rPr>
          <w:rFonts w:eastAsia="仿宋" w:cs="仿宋" w:ascii="仿宋" w:hAnsi="仿宋"/>
          <w:caps w:val="false"/>
          <w:smallCaps w:val="false"/>
          <w:color w:val="000000"/>
          <w:spacing w:val="0"/>
          <w:sz w:val="32"/>
          <w:szCs w:val="32"/>
          <w:shd w:fill="FFFFFF" w:val="clear"/>
        </w:rPr>
        <w:t>5</w:t>
      </w:r>
      <w:r>
        <w:rPr>
          <w:rFonts w:ascii="仿宋" w:hAnsi="仿宋" w:cs="仿宋" w:eastAsia="仿宋"/>
          <w:caps w:val="false"/>
          <w:smallCaps w:val="false"/>
          <w:color w:val="000000"/>
          <w:spacing w:val="0"/>
          <w:sz w:val="32"/>
          <w:szCs w:val="32"/>
          <w:shd w:fill="FFFFFF" w:val="clear"/>
        </w:rPr>
        <w:t>年工作，全面总结新时代以来以习近平同志为核心的党中央团结带领全党全国各族人民坚持和发展中国特色社会主义取得的重大成就和宝贵经验，深入分析国际国内形势，全面把握新时代新征程党和国家事业发展新要求、人民群众新期待，制定行动纲领和大政方针，动员全党全国各族人民坚定历史自信、增强历史主动，守正创新、勇毅前行，继续统筹推进“五位一体”总体布局、协调推进“四个全面”战略布局，继续扎实推进全体人民共同富裕，继续有力推进党的建设新的伟大工程，继续积极推动构建人类命运共同体，为全面建设社会主义现代化国家、全面推进中华民族伟大复兴而团结奋斗</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大会将选举产生新一届中央委员会和中央纪律检查委员会 </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新华社北京</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30</w:t>
      </w:r>
      <w:r>
        <w:rPr>
          <w:rFonts w:ascii="仿宋" w:hAnsi="仿宋" w:cs="仿宋" w:eastAsia="仿宋"/>
          <w:caps w:val="false"/>
          <w:smallCaps w:val="false"/>
          <w:color w:val="000000"/>
          <w:spacing w:val="0"/>
          <w:sz w:val="32"/>
          <w:szCs w:val="32"/>
          <w:shd w:fill="FFFFFF" w:val="clear"/>
        </w:rPr>
        <w:t>日电  中共中央政治局</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30</w:t>
      </w:r>
      <w:r>
        <w:rPr>
          <w:rFonts w:ascii="仿宋" w:hAnsi="仿宋" w:cs="仿宋" w:eastAsia="仿宋"/>
          <w:caps w:val="false"/>
          <w:smallCaps w:val="false"/>
          <w:color w:val="000000"/>
          <w:spacing w:val="0"/>
          <w:sz w:val="32"/>
          <w:szCs w:val="32"/>
          <w:shd w:fill="FFFFFF" w:val="clear"/>
        </w:rPr>
        <w:t>日召开会议，研究中国共产党第十九届中央委员会第七次全体会议和中国共产党第二十次全国代表大会筹备工作。中共中央总书记习近平主持会议。</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决定，中国共产党第十九届中央委员会第七次全体会议于</w:t>
      </w:r>
      <w:r>
        <w:rPr>
          <w:rFonts w:eastAsia="仿宋" w:cs="仿宋" w:ascii="仿宋" w:hAnsi="仿宋"/>
          <w:caps w:val="false"/>
          <w:smallCaps w:val="false"/>
          <w:color w:val="000000"/>
          <w:spacing w:val="0"/>
          <w:sz w:val="32"/>
          <w:szCs w:val="32"/>
          <w:shd w:fill="FFFFFF" w:val="clear"/>
        </w:rPr>
        <w:t>202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9</w:t>
      </w:r>
      <w:r>
        <w:rPr>
          <w:rFonts w:ascii="仿宋" w:hAnsi="仿宋" w:cs="仿宋" w:eastAsia="仿宋"/>
          <w:caps w:val="false"/>
          <w:smallCaps w:val="false"/>
          <w:color w:val="000000"/>
          <w:spacing w:val="0"/>
          <w:sz w:val="32"/>
          <w:szCs w:val="32"/>
          <w:shd w:fill="FFFFFF" w:val="clear"/>
        </w:rPr>
        <w:t>日在北京召开。中共中央政治局将向党的十九届七中全会建议，中国共产党第二十次全国代表大会于</w:t>
      </w:r>
      <w:r>
        <w:rPr>
          <w:rFonts w:eastAsia="仿宋" w:cs="仿宋" w:ascii="仿宋" w:hAnsi="仿宋"/>
          <w:caps w:val="false"/>
          <w:smallCaps w:val="false"/>
          <w:color w:val="000000"/>
          <w:spacing w:val="0"/>
          <w:sz w:val="32"/>
          <w:szCs w:val="32"/>
          <w:shd w:fill="FFFFFF" w:val="clear"/>
        </w:rPr>
        <w:t>202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6</w:t>
      </w:r>
      <w:r>
        <w:rPr>
          <w:rFonts w:ascii="仿宋" w:hAnsi="仿宋" w:cs="仿宋" w:eastAsia="仿宋"/>
          <w:caps w:val="false"/>
          <w:smallCaps w:val="false"/>
          <w:color w:val="000000"/>
          <w:spacing w:val="0"/>
          <w:sz w:val="32"/>
          <w:szCs w:val="32"/>
          <w:shd w:fill="FFFFFF" w:val="clear"/>
        </w:rPr>
        <w:t>日在北京召开。</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中国共产党第二十次全国代表大会，是在全党全国各族人民迈上全面建设社会主义现代化国家新征程、向第二个百年奋斗目标进军的关键时刻召开的一次十分重要的大会。大会将高举中国特色社会主义伟大旗帜，坚持马克思列宁主义、毛泽东思想、邓小平理论、“三个代表”重要思想、科学发展观，全面贯彻习近平新时代中国特色社会主义思想，认真总结过去</w:t>
      </w:r>
      <w:r>
        <w:rPr>
          <w:rFonts w:eastAsia="仿宋" w:cs="仿宋" w:ascii="仿宋" w:hAnsi="仿宋"/>
          <w:caps w:val="false"/>
          <w:smallCaps w:val="false"/>
          <w:color w:val="000000"/>
          <w:spacing w:val="0"/>
          <w:sz w:val="32"/>
          <w:szCs w:val="32"/>
          <w:shd w:fill="FFFFFF" w:val="clear"/>
        </w:rPr>
        <w:t>5</w:t>
      </w:r>
      <w:r>
        <w:rPr>
          <w:rFonts w:ascii="仿宋" w:hAnsi="仿宋" w:cs="仿宋" w:eastAsia="仿宋"/>
          <w:caps w:val="false"/>
          <w:smallCaps w:val="false"/>
          <w:color w:val="000000"/>
          <w:spacing w:val="0"/>
          <w:sz w:val="32"/>
          <w:szCs w:val="32"/>
          <w:shd w:fill="FFFFFF" w:val="clear"/>
        </w:rPr>
        <w:t>年工作，全面总结新时代以来以习近平同志为核心的党中央团结带领全党全国各族人民坚持和发展中国特色社会主义取得的重大成就和宝贵经验，深入分析国际国内形势，全面把握新时代新征程党和国家事业发展新要求、人民群众新期待，制定行动纲领和大政方针，动员全党全国各族人民坚定历史自信、增强历史主动，守正创新、勇毅前行，继续统筹推进“五位一体”总体布局、协调推进“四个全面”战略布局，继续扎实推进全体人民共同富裕，继续有力推进党的建设新的伟大工程，继续积极推动构建人类命运共同体，为全面建设社会主义现代化国家、全面推进中华民族伟大复兴而团结奋斗。</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大会将选举产生新一届中央委员会和中央纪律检查委员会。</w:t>
      </w:r>
    </w:p>
    <w:p>
      <w:pPr>
        <w:pStyle w:val="Style12"/>
        <w:keepNext w:val="false"/>
        <w:keepLines w:val="false"/>
        <w:widowControl/>
        <w:pBdr/>
        <w:spacing w:lineRule="atLeast" w:line="326" w:before="0" w:after="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指出，目前大会各项筹备工作进展顺利，要继续扎实做好大会筹备工作，确保大会胜利召开。</w:t>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会议还研究了其他事项。</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ind w:left="0" w:right="0" w:firstLine="64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Style12"/>
        <w:keepNext w:val="false"/>
        <w:keepLines w:val="false"/>
        <w:widowControl/>
        <w:pBdr/>
        <w:spacing w:lineRule="atLeast" w:line="326" w:before="0" w:after="0"/>
        <w:jc w:val="left"/>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color w:val="000000"/>
          <w:sz w:val="40"/>
          <w:szCs w:val="40"/>
        </w:rPr>
      </w:pPr>
      <w:bookmarkStart w:id="1" w:name="__RefHeading___Toc4401"/>
      <w:bookmarkEnd w:id="1"/>
      <w:r>
        <w:rPr>
          <w:rFonts w:ascii="黑体" w:hAnsi="黑体" w:cs="黑体" w:eastAsia="黑体"/>
          <w:b/>
          <w:bCs/>
          <w:color w:val="000000"/>
          <w:sz w:val="40"/>
          <w:szCs w:val="40"/>
        </w:rPr>
        <w:t>中办转发《中央宣传部、中央组织部关于认真</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color w:val="000000"/>
          <w:sz w:val="40"/>
          <w:szCs w:val="40"/>
        </w:rPr>
      </w:pPr>
      <w:bookmarkStart w:id="2" w:name="__RefHeading___Toc9137"/>
      <w:bookmarkEnd w:id="2"/>
      <w:r>
        <w:rPr>
          <w:rFonts w:ascii="黑体" w:hAnsi="黑体" w:cs="黑体" w:eastAsia="黑体"/>
          <w:b/>
          <w:bCs/>
          <w:color w:val="000000"/>
          <w:sz w:val="40"/>
          <w:szCs w:val="40"/>
        </w:rPr>
        <w:t>组织学习〈习近平谈治国理政〉第四卷的通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来源：</w:t>
      </w:r>
      <w:r>
        <w:rPr>
          <w:rFonts w:ascii="仿宋" w:hAnsi="仿宋" w:cs="仿宋" w:eastAsia="仿宋"/>
          <w:color w:val="000000"/>
          <w:sz w:val="32"/>
          <w:szCs w:val="32"/>
        </w:rPr>
        <w:t>《人民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 xml:space="preserve">日  </w:t>
      </w:r>
      <w:r>
        <w:rPr>
          <w:rFonts w:eastAsia="仿宋" w:cs="仿宋" w:ascii="仿宋" w:hAnsi="仿宋"/>
          <w:color w:val="000000"/>
          <w:sz w:val="32"/>
          <w:szCs w:val="32"/>
        </w:rPr>
        <w:t>01</w:t>
      </w:r>
      <w:r>
        <w:rPr>
          <w:rFonts w:ascii="仿宋" w:hAnsi="仿宋" w:cs="仿宋" w:eastAsia="仿宋"/>
          <w:color w:val="000000"/>
          <w:sz w:val="32"/>
          <w:szCs w:val="32"/>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0"/>
        </w:numPr>
        <w:ind w:left="0" w:firstLine="42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新华社北京</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电　近日，中共中央办公厅转发了《中央宣传部、中央组织部关于认真组织学习〈习近平谈治国理政〉第四卷的通知》，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中央宣传部、中央组织部关于认真组织学习〈习近平谈治国理政〉第四卷的通知》全文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党的十八大以来，以习近平同志为主要代表的中国共产党人，坚持把马克思主义基本原理同中国具体实际相结合、同中华优秀传统文化相结合，坚持毛泽东思想、邓小平理论、“三个代表”重要思想、科学发展观，创立了习近平新时代中国特色社会主义思想。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一卷至第三卷出版以来，在宣传党的创新理论、激发人民奋斗实践方面发挥了重要作用，也为国际社会了解中国、读懂中国打开了重要“思想之窗”，有力展示了中国形象。《习近平谈治国理政》第三卷出版两年多来，习近平总书记在领导党和人民应变局、开新局的伟大实践中，坚持解放思想、实事求是、守正创新，又提出一系列原创性的治国理政新理念新思想新战略，进一步科学回答了中国之问、世界之问、人民之问、时代之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经党中央批准，中央宣传部（国务院新闻办公室）会同中央党史和文献研究院、中国外文局，编辑出版了《习近平谈治国理政》第四卷。该书收入了习近平总书记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期间的讲话、谈话、演讲、致辞、指示、贺信等</w:t>
      </w:r>
      <w:r>
        <w:rPr>
          <w:rFonts w:eastAsia="仿宋" w:cs="仿宋" w:ascii="仿宋" w:hAnsi="仿宋"/>
          <w:color w:val="000000"/>
          <w:sz w:val="32"/>
          <w:szCs w:val="32"/>
        </w:rPr>
        <w:t>109</w:t>
      </w:r>
      <w:r>
        <w:rPr>
          <w:rFonts w:ascii="仿宋" w:hAnsi="仿宋" w:cs="仿宋" w:eastAsia="仿宋"/>
          <w:color w:val="000000"/>
          <w:sz w:val="32"/>
          <w:szCs w:val="32"/>
        </w:rPr>
        <w:t>篇，分为</w:t>
      </w:r>
      <w:r>
        <w:rPr>
          <w:rFonts w:eastAsia="仿宋" w:cs="仿宋" w:ascii="仿宋" w:hAnsi="仿宋"/>
          <w:color w:val="000000"/>
          <w:sz w:val="32"/>
          <w:szCs w:val="32"/>
        </w:rPr>
        <w:t>21</w:t>
      </w:r>
      <w:r>
        <w:rPr>
          <w:rFonts w:ascii="仿宋" w:hAnsi="仿宋" w:cs="仿宋" w:eastAsia="仿宋"/>
          <w:color w:val="000000"/>
          <w:sz w:val="32"/>
          <w:szCs w:val="32"/>
        </w:rPr>
        <w:t>个专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四卷生动记录了以习近平同志为核心的党中央，面对百年变局和世纪疫情相互叠加、世界进入新的动荡变革期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中展现了马克思主义中国化的最新成果，充分体现了我们党为推动构建人类命运共同体、共建美好世界作出的最新贡献，是全面系统反映习近平新时代中国特色社会主义思想的权威著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四卷的出版发行，对于推动广大党员、干部和群众深入学习贯彻习近平新时代中国特色社会主义思想，深刻领会“两个确立”的决定性意义，增强“四个意识”、坚定“四个自信”、做到“两个维护”，在新时代新征程上团结奋斗、勇毅前行；对于帮助国际社会及时了解这一重要思想的最新发展，增进对中国共产党和中国人民过去为什么能够成功、未来怎样才能继续成功的认识，加深对中国之路、中国之治、中国之理的理解，具有重要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认真学习《习近平谈治国理政》第四卷，是用习近平新时代中国特色社会主义思想武装全党、教育人民的重大政治任务。各级党组织要精心组织安排，将《习近平谈治国理政》第四卷与第一卷、第二卷、第三卷作为一个整体，引导广大党员、干部读原著学原文、悟原理知原义，真正做到虔诚而执着、至信而深厚。各级党委（党组）理论学习中心组要把《习近平谈治国理政》第四卷列入学习计划，在学懂弄通做实上下功夫，不断提高政治判断力、政治领悟力、政治执行力，切实把学习成果转化为奋进新征程、建功新时代的工作举措和实际成效。各级党校（行政学院）、干部学院要把《习近平谈治国理政》第四卷纳入培训教学重要内容，各高等学校要将其作为思想政治教育重要教材，各级党委讲师团以及新时代文明实践中心、县级融媒体中心、“学习强国”学习平台要创新开展对象化、分众化宣讲宣传，不断增强吸引力感染力。要坚持理论联系实际的马克思主义学风，结合全面做好改革发展稳定各方面工作、高效做好统筹疫情防控和经济社会发展工作，更好用习近平新时代中国特色社会主义思想把全党武装起来、把党中央决策部署的各项任务落实下去，凝聚起全面建设社会主义现代化国家的磅礴力量，以实际行动迎接党的二十大胜利召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color w:val="000000"/>
          <w:sz w:val="40"/>
          <w:szCs w:val="40"/>
        </w:rPr>
      </w:pPr>
      <w:bookmarkStart w:id="3" w:name="__RefHeading___Toc27862"/>
      <w:bookmarkEnd w:id="3"/>
      <w:r>
        <w:rPr>
          <w:rFonts w:ascii="黑体" w:hAnsi="黑体" w:cs="黑体" w:eastAsia="黑体"/>
          <w:b/>
          <w:bCs/>
          <w:color w:val="000000"/>
          <w:sz w:val="40"/>
          <w:szCs w:val="40"/>
        </w:rPr>
        <w:t>《习近平生态文明思想学习纲要》出版发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来源：</w:t>
      </w:r>
      <w:r>
        <w:rPr>
          <w:rFonts w:ascii="仿宋" w:hAnsi="仿宋" w:cs="仿宋" w:eastAsia="仿宋"/>
          <w:color w:val="000000"/>
          <w:sz w:val="32"/>
          <w:szCs w:val="32"/>
        </w:rPr>
        <w:t>《人民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  </w:t>
      </w:r>
      <w:r>
        <w:rPr>
          <w:rFonts w:eastAsia="仿宋" w:cs="仿宋" w:ascii="仿宋" w:hAnsi="仿宋"/>
          <w:color w:val="000000"/>
          <w:sz w:val="32"/>
          <w:szCs w:val="32"/>
        </w:rPr>
        <w:t>01</w:t>
      </w:r>
      <w:r>
        <w:rPr>
          <w:rFonts w:ascii="仿宋" w:hAnsi="仿宋" w:cs="仿宋" w:eastAsia="仿宋"/>
          <w:color w:val="000000"/>
          <w:sz w:val="32"/>
          <w:szCs w:val="32"/>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华社北京</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电  为深入学习贯彻习近平新时代中国特色社会主义思想特别是习近平生态文明思想，中央宣传部、生态环境部组织编写《习近平生态文明思想学习纲要》一书，已由学习出版社、人民出版社联合出版，即日起在全国发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新理念新思想新战略，形成了习近平生态文明思想。习近平生态文明思想是习近平新时代中国特色社会主义思想的重要组成部分，是马克思主义基本原理同中国生态文明建设实践相结合、同中华优秀传统生态文化相结合的重大成果，是以习近平同志为核心的党中央治国理政实践创新和理论创新在生态文明建设领域的集中体现，是新时代我国生态文明建设的根本遵循和行动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纲要》共</w:t>
      </w:r>
      <w:r>
        <w:rPr>
          <w:rFonts w:eastAsia="仿宋" w:cs="仿宋" w:ascii="仿宋" w:hAnsi="仿宋"/>
          <w:color w:val="000000"/>
          <w:sz w:val="32"/>
          <w:szCs w:val="32"/>
        </w:rPr>
        <w:t>10</w:t>
      </w:r>
      <w:r>
        <w:rPr>
          <w:rFonts w:ascii="仿宋" w:hAnsi="仿宋" w:cs="仿宋" w:eastAsia="仿宋"/>
          <w:color w:val="000000"/>
          <w:sz w:val="32"/>
          <w:szCs w:val="32"/>
        </w:rPr>
        <w:t>章、</w:t>
      </w:r>
      <w:r>
        <w:rPr>
          <w:rFonts w:eastAsia="仿宋" w:cs="仿宋" w:ascii="仿宋" w:hAnsi="仿宋"/>
          <w:color w:val="000000"/>
          <w:sz w:val="32"/>
          <w:szCs w:val="32"/>
        </w:rPr>
        <w:t>31</w:t>
      </w:r>
      <w:r>
        <w:rPr>
          <w:rFonts w:ascii="仿宋" w:hAnsi="仿宋" w:cs="仿宋" w:eastAsia="仿宋"/>
          <w:color w:val="000000"/>
          <w:sz w:val="32"/>
          <w:szCs w:val="32"/>
        </w:rPr>
        <w:t>目、</w:t>
      </w:r>
      <w:r>
        <w:rPr>
          <w:rFonts w:eastAsia="仿宋" w:cs="仿宋" w:ascii="仿宋" w:hAnsi="仿宋"/>
          <w:color w:val="000000"/>
          <w:sz w:val="32"/>
          <w:szCs w:val="32"/>
        </w:rPr>
        <w:t>87</w:t>
      </w:r>
      <w:r>
        <w:rPr>
          <w:rFonts w:ascii="仿宋" w:hAnsi="仿宋" w:cs="仿宋" w:eastAsia="仿宋"/>
          <w:color w:val="000000"/>
          <w:sz w:val="32"/>
          <w:szCs w:val="32"/>
        </w:rPr>
        <w:t>条，</w:t>
      </w:r>
      <w:r>
        <w:rPr>
          <w:rFonts w:eastAsia="仿宋" w:cs="仿宋" w:ascii="仿宋" w:hAnsi="仿宋"/>
          <w:color w:val="000000"/>
          <w:sz w:val="32"/>
          <w:szCs w:val="32"/>
        </w:rPr>
        <w:t>5.1</w:t>
      </w:r>
      <w:r>
        <w:rPr>
          <w:rFonts w:ascii="仿宋" w:hAnsi="仿宋" w:cs="仿宋" w:eastAsia="仿宋"/>
          <w:color w:val="000000"/>
          <w:sz w:val="32"/>
          <w:szCs w:val="32"/>
        </w:rPr>
        <w:t>万字。全书系统阐释了习近平生态文明思想的核心要义、精神实质、丰富内涵、实践要求，全面反映习近平新时代中国特色社会主义思想在生态文明建设领域的原创性贡献。《纲要》系统全面、结构严谨、内容丰富，忠实原文原著、文风生动朴实，是广大干部群众深入学习领会习近平生态文明思想的权威辅助读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央宣传部发出通知，要求各级党委（党组）把《纲要》纳入学习计划，全面系统学、及时跟进学、深入思考学、联系实际学，坚持不懈用习近平新时代中国特色社会主义思想武装头脑、指导实践、推动工作，自觉做习近平生态文明思想的坚定信仰者和忠实践行者，不断开创新时代生态文明建设新局面，为全面建设社会主义现代化国家、夺取新时代中国特色社会主义伟大胜利、实现中华民族伟大复兴的中国梦不懈奋斗。</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黑体" w:hAnsi="黑体" w:eastAsia="黑体" w:cs="黑体"/>
          <w:b/>
          <w:b/>
          <w:bCs/>
          <w:color w:val="000000"/>
          <w:sz w:val="32"/>
          <w:szCs w:val="40"/>
        </w:rPr>
      </w:pPr>
      <w:bookmarkStart w:id="4" w:name="__RefHeading___Toc16106"/>
      <w:bookmarkEnd w:id="4"/>
      <w:r>
        <w:rPr>
          <w:rFonts w:ascii="黑体" w:hAnsi="黑体" w:cs="黑体" w:eastAsia="黑体"/>
          <w:b/>
          <w:bCs/>
          <w:color w:val="000000"/>
          <w:sz w:val="32"/>
          <w:szCs w:val="40"/>
        </w:rPr>
        <w:t>习近平在省部级主要领导干部“学习习近平总书记重要讲话精神，迎接党的二十大”专题研讨班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40"/>
        </w:rPr>
      </w:pPr>
      <w:r>
        <w:rPr>
          <w:rFonts w:ascii="黑体" w:hAnsi="黑体" w:cs="黑体" w:eastAsia="黑体"/>
          <w:b/>
          <w:bCs/>
          <w:color w:val="000000"/>
          <w:sz w:val="32"/>
          <w:szCs w:val="40"/>
        </w:rPr>
        <w:t xml:space="preserve">高举中国特色社会主义伟大旗帜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40"/>
        </w:rPr>
      </w:pPr>
      <w:r>
        <w:rPr>
          <w:rFonts w:ascii="黑体" w:hAnsi="黑体" w:cs="黑体" w:eastAsia="黑体"/>
          <w:b/>
          <w:bCs/>
          <w:color w:val="000000"/>
          <w:sz w:val="32"/>
          <w:szCs w:val="40"/>
        </w:rPr>
        <w:t>奋力谱写全面建设社会主义现代化国家崭新篇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40"/>
        </w:rPr>
      </w:pPr>
      <w:r>
        <w:rPr>
          <w:rFonts w:ascii="黑体" w:hAnsi="黑体" w:cs="黑体" w:eastAsia="黑体"/>
          <w:b/>
          <w:bCs/>
          <w:color w:val="000000"/>
          <w:sz w:val="32"/>
          <w:szCs w:val="40"/>
        </w:rPr>
        <w:t>李克强主持 栗战书汪洋王沪宁赵乐际韩正王岐山出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来源：</w:t>
      </w:r>
      <w:r>
        <w:rPr>
          <w:rFonts w:ascii="仿宋" w:hAnsi="仿宋" w:cs="仿宋" w:eastAsia="仿宋"/>
          <w:color w:val="000000"/>
          <w:sz w:val="32"/>
          <w:szCs w:val="32"/>
        </w:rPr>
        <w:t>《人民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 xml:space="preserve">日  </w:t>
      </w:r>
      <w:r>
        <w:rPr>
          <w:rFonts w:eastAsia="仿宋" w:cs="仿宋" w:ascii="仿宋" w:hAnsi="仿宋"/>
          <w:color w:val="000000"/>
          <w:sz w:val="32"/>
          <w:szCs w:val="32"/>
        </w:rPr>
        <w:t>01</w:t>
      </w:r>
      <w:r>
        <w:rPr>
          <w:rFonts w:ascii="仿宋" w:hAnsi="仿宋" w:cs="仿宋" w:eastAsia="仿宋"/>
          <w:color w:val="000000"/>
          <w:sz w:val="32"/>
          <w:szCs w:val="32"/>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0"/>
        </w:numPr>
        <w:ind w:left="0" w:firstLine="42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省部级主要领导干部“学习习近平总书记重要讲话精神，迎接党的二十大”专题研讨班在京举行。中共中央总书记、国家主席、中央军委主席习近平在开班式上发表重要讲话。</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即将召开的党的二十大，是在进入全面建设社会主义现代化国家新征程的关键时刻召开的一次十分重要的大会，将科学谋划未来</w:t>
      </w:r>
      <w:r>
        <w:rPr>
          <w:rFonts w:eastAsia="仿宋" w:cs="仿宋" w:ascii="仿宋" w:hAnsi="仿宋"/>
          <w:color w:val="000000"/>
          <w:sz w:val="32"/>
          <w:szCs w:val="32"/>
        </w:rPr>
        <w:t>5</w:t>
      </w:r>
      <w:r>
        <w:rPr>
          <w:rFonts w:ascii="仿宋" w:hAnsi="仿宋" w:cs="仿宋" w:eastAsia="仿宋"/>
          <w:color w:val="000000"/>
          <w:sz w:val="32"/>
          <w:szCs w:val="32"/>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全党必须增强忧患意识，坚持底线思维，坚定斗争意志，增强斗争本领，以正确的战略策略应变局、育新机、开新局，依靠顽强斗争打开事业发展新天地，最根本的是要把我们自己的事情做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党的十九大以来的</w:t>
      </w:r>
      <w:r>
        <w:rPr>
          <w:rFonts w:eastAsia="仿宋" w:cs="仿宋" w:ascii="仿宋" w:hAnsi="仿宋"/>
          <w:color w:val="000000"/>
          <w:sz w:val="32"/>
          <w:szCs w:val="32"/>
        </w:rPr>
        <w:t>5</w:t>
      </w:r>
      <w:r>
        <w:rPr>
          <w:rFonts w:ascii="仿宋" w:hAnsi="仿宋" w:cs="仿宋" w:eastAsia="仿宋"/>
          <w:color w:val="000000"/>
          <w:sz w:val="32"/>
          <w:szCs w:val="32"/>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从党的十八大开始，中国特色社会主义进入新时代。新时代</w:t>
      </w:r>
      <w:r>
        <w:rPr>
          <w:rFonts w:eastAsia="仿宋" w:cs="仿宋" w:ascii="仿宋" w:hAnsi="仿宋"/>
          <w:color w:val="000000"/>
          <w:sz w:val="32"/>
          <w:szCs w:val="32"/>
        </w:rPr>
        <w:t>10</w:t>
      </w:r>
      <w:r>
        <w:rPr>
          <w:rFonts w:ascii="仿宋" w:hAnsi="仿宋" w:cs="仿宋" w:eastAsia="仿宋"/>
          <w:color w:val="000000"/>
          <w:sz w:val="32"/>
          <w:szCs w:val="32"/>
        </w:rPr>
        <w:t>年的伟大变革，在党史、新中国史、改革开放史、社会主义发展史、中华民族发展史上具有里程碑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中华民族伟大复兴不是轻轻松松、敲锣打鼓就能实现的，必须勇于进行具有许多新的历史特点的伟大斗争，准备付出更为艰巨、更为艰苦的努力。</w:t>
      </w:r>
      <w:r>
        <w:rPr>
          <w:rFonts w:eastAsia="仿宋" w:cs="仿宋" w:ascii="仿宋" w:hAnsi="仿宋"/>
          <w:color w:val="000000"/>
          <w:sz w:val="32"/>
          <w:szCs w:val="32"/>
        </w:rPr>
        <w:t>10</w:t>
      </w:r>
      <w:r>
        <w:rPr>
          <w:rFonts w:ascii="仿宋" w:hAnsi="仿宋" w:cs="仿宋" w:eastAsia="仿宋"/>
          <w:color w:val="000000"/>
          <w:sz w:val="32"/>
          <w:szCs w:val="32"/>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全面建设社会主义现代化国家，实现新时代新征程各项目标任务，关键在党。全党必须深刻认识到，党面临的执政考验、改革开放考验、市场经济考验、外部环境考验将长期存在，精神懈怠危险、能力不足危险、脱离群众危险、消极腐败危险将长期存在，全面从严治党永远在路上，党的自我革命永远在路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新华社北京</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电　省部级主要领导干部“学习习近平总书记重要讲话精神，迎接党的二十大”专题研讨班</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中共中央政治局常委李克强、栗战书、汪洋、王沪宁、赵乐际、韩正，国家副主席王岐山出席开班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强调，即将召开的党的二十大，是在进入全面建设社会主义现代化国家新征程的关键时刻召开的一次十分重要的大会，将科学谋划未来</w:t>
      </w:r>
      <w:r>
        <w:rPr>
          <w:rFonts w:eastAsia="仿宋" w:cs="仿宋" w:ascii="仿宋" w:hAnsi="仿宋"/>
          <w:color w:val="000000"/>
          <w:sz w:val="32"/>
          <w:szCs w:val="32"/>
        </w:rPr>
        <w:t>5</w:t>
      </w:r>
      <w:r>
        <w:rPr>
          <w:rFonts w:ascii="仿宋" w:hAnsi="仿宋" w:cs="仿宋" w:eastAsia="仿宋"/>
          <w:color w:val="000000"/>
          <w:sz w:val="32"/>
          <w:szCs w:val="32"/>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强调，党的十九大以来的</w:t>
      </w:r>
      <w:r>
        <w:rPr>
          <w:rFonts w:eastAsia="仿宋" w:cs="仿宋" w:ascii="仿宋" w:hAnsi="仿宋"/>
          <w:color w:val="000000"/>
          <w:sz w:val="32"/>
          <w:szCs w:val="32"/>
        </w:rPr>
        <w:t>5</w:t>
      </w:r>
      <w:r>
        <w:rPr>
          <w:rFonts w:ascii="仿宋" w:hAnsi="仿宋" w:cs="仿宋" w:eastAsia="仿宋"/>
          <w:color w:val="000000"/>
          <w:sz w:val="32"/>
          <w:szCs w:val="32"/>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 w:cs="仿宋" w:ascii="仿宋" w:hAnsi="仿宋"/>
          <w:color w:val="000000"/>
          <w:sz w:val="32"/>
          <w:szCs w:val="32"/>
        </w:rPr>
        <w:t>70</w:t>
      </w:r>
      <w:r>
        <w:rPr>
          <w:rFonts w:ascii="仿宋" w:hAnsi="仿宋" w:cs="仿宋" w:eastAsia="仿宋"/>
          <w:color w:val="000000"/>
          <w:sz w:val="32"/>
          <w:szCs w:val="32"/>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指出，从党的十八大开始，中国特色社会主义进入新时代。</w:t>
      </w:r>
      <w:r>
        <w:rPr>
          <w:rFonts w:eastAsia="仿宋" w:cs="仿宋" w:ascii="仿宋" w:hAnsi="仿宋"/>
          <w:color w:val="000000"/>
          <w:sz w:val="32"/>
          <w:szCs w:val="32"/>
        </w:rPr>
        <w:t>10</w:t>
      </w:r>
      <w:r>
        <w:rPr>
          <w:rFonts w:ascii="仿宋" w:hAnsi="仿宋" w:cs="仿宋" w:eastAsia="仿宋"/>
          <w:color w:val="000000"/>
          <w:sz w:val="32"/>
          <w:szCs w:val="32"/>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 w:cs="仿宋" w:ascii="仿宋" w:hAnsi="仿宋"/>
          <w:color w:val="000000"/>
          <w:sz w:val="32"/>
          <w:szCs w:val="32"/>
        </w:rPr>
        <w:t>10</w:t>
      </w:r>
      <w:r>
        <w:rPr>
          <w:rFonts w:ascii="仿宋" w:hAnsi="仿宋" w:cs="仿宋" w:eastAsia="仿宋"/>
          <w:color w:val="000000"/>
          <w:sz w:val="32"/>
          <w:szCs w:val="32"/>
        </w:rPr>
        <w:t>年的伟大变革，在党史、新中国史、改革开放史、社会主义发展史、中华民族发展史上具有里程碑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强调，中华民族伟大复兴不是轻轻松松、敲锣打鼓就能实现的，必须勇于进行具有许多新的历史特点的伟大斗争，准备付出更为艰巨、更为艰苦的努力。</w:t>
      </w:r>
      <w:r>
        <w:rPr>
          <w:rFonts w:eastAsia="仿宋" w:cs="仿宋" w:ascii="仿宋" w:hAnsi="仿宋"/>
          <w:color w:val="000000"/>
          <w:sz w:val="32"/>
          <w:szCs w:val="32"/>
        </w:rPr>
        <w:t>10</w:t>
      </w:r>
      <w:r>
        <w:rPr>
          <w:rFonts w:ascii="仿宋" w:hAnsi="仿宋" w:cs="仿宋" w:eastAsia="仿宋"/>
          <w:color w:val="000000"/>
          <w:sz w:val="32"/>
          <w:szCs w:val="32"/>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指出，党的十九大对全面建成社会主义现代化强国作出了战略部署，总的战略安排是分两步走：从</w:t>
      </w:r>
      <w:r>
        <w:rPr>
          <w:rFonts w:eastAsia="仿宋" w:cs="仿宋" w:ascii="仿宋" w:hAnsi="仿宋"/>
          <w:color w:val="000000"/>
          <w:sz w:val="32"/>
          <w:szCs w:val="32"/>
        </w:rPr>
        <w:t>2020</w:t>
      </w:r>
      <w:r>
        <w:rPr>
          <w:rFonts w:ascii="仿宋" w:hAnsi="仿宋" w:cs="仿宋" w:eastAsia="仿宋"/>
          <w:color w:val="000000"/>
          <w:sz w:val="32"/>
          <w:szCs w:val="32"/>
        </w:rPr>
        <w:t>年到</w:t>
      </w:r>
      <w:r>
        <w:rPr>
          <w:rFonts w:eastAsia="仿宋" w:cs="仿宋" w:ascii="仿宋" w:hAnsi="仿宋"/>
          <w:color w:val="000000"/>
          <w:sz w:val="32"/>
          <w:szCs w:val="32"/>
        </w:rPr>
        <w:t>2035</w:t>
      </w:r>
      <w:r>
        <w:rPr>
          <w:rFonts w:ascii="仿宋" w:hAnsi="仿宋" w:cs="仿宋" w:eastAsia="仿宋"/>
          <w:color w:val="000000"/>
          <w:sz w:val="32"/>
          <w:szCs w:val="32"/>
        </w:rPr>
        <w:t>年基本实现社会主义现代化；从</w:t>
      </w:r>
      <w:r>
        <w:rPr>
          <w:rFonts w:eastAsia="仿宋" w:cs="仿宋" w:ascii="仿宋" w:hAnsi="仿宋"/>
          <w:color w:val="000000"/>
          <w:sz w:val="32"/>
          <w:szCs w:val="32"/>
        </w:rPr>
        <w:t>2035</w:t>
      </w:r>
      <w:r>
        <w:rPr>
          <w:rFonts w:ascii="仿宋" w:hAnsi="仿宋" w:cs="仿宋" w:eastAsia="仿宋"/>
          <w:color w:val="000000"/>
          <w:sz w:val="32"/>
          <w:szCs w:val="32"/>
        </w:rPr>
        <w:t>年到本世纪中叶把我国建成富强民主文明和谐美丽的社会主义现代化强国。党的二十大要对全面建成社会主义现代化强国两步走战略安排进行宏观展望，重点部署未来</w:t>
      </w:r>
      <w:r>
        <w:rPr>
          <w:rFonts w:eastAsia="仿宋" w:cs="仿宋" w:ascii="仿宋" w:hAnsi="仿宋"/>
          <w:color w:val="000000"/>
          <w:sz w:val="32"/>
          <w:szCs w:val="32"/>
        </w:rPr>
        <w:t>5</w:t>
      </w:r>
      <w:r>
        <w:rPr>
          <w:rFonts w:ascii="仿宋" w:hAnsi="仿宋" w:cs="仿宋" w:eastAsia="仿宋"/>
          <w:color w:val="000000"/>
          <w:sz w:val="32"/>
          <w:szCs w:val="32"/>
        </w:rPr>
        <w:t>年的战略任务和重大举措。未来</w:t>
      </w:r>
      <w:r>
        <w:rPr>
          <w:rFonts w:eastAsia="仿宋" w:cs="仿宋" w:ascii="仿宋" w:hAnsi="仿宋"/>
          <w:color w:val="000000"/>
          <w:sz w:val="32"/>
          <w:szCs w:val="32"/>
        </w:rPr>
        <w:t>5</w:t>
      </w:r>
      <w:r>
        <w:rPr>
          <w:rFonts w:ascii="仿宋" w:hAnsi="仿宋" w:cs="仿宋" w:eastAsia="仿宋"/>
          <w:color w:val="000000"/>
          <w:sz w:val="32"/>
          <w:szCs w:val="32"/>
        </w:rPr>
        <w:t>年是全面建设社会主义现代化国家开局起步的关键时期，搞好这</w:t>
      </w:r>
      <w:r>
        <w:rPr>
          <w:rFonts w:eastAsia="仿宋" w:cs="仿宋" w:ascii="仿宋" w:hAnsi="仿宋"/>
          <w:color w:val="000000"/>
          <w:sz w:val="32"/>
          <w:szCs w:val="32"/>
        </w:rPr>
        <w:t>5</w:t>
      </w:r>
      <w:r>
        <w:rPr>
          <w:rFonts w:ascii="仿宋" w:hAnsi="仿宋" w:cs="仿宋" w:eastAsia="仿宋"/>
          <w:color w:val="000000"/>
          <w:sz w:val="32"/>
          <w:szCs w:val="32"/>
        </w:rPr>
        <w:t>年的发展对于实现第二个百年奋斗目标至关重要。要紧紧抓住解决不平衡不充分的发展问题，着力在补短板、强弱项、固底板、扬优势上下功夫，研究提出解决问题的新思路、新举措。</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李克强在主持开班式时指出，习近平总书记发表了十分重要的讲话，科学分析了当前国际国内形势，深刻阐述了过去</w:t>
      </w:r>
      <w:r>
        <w:rPr>
          <w:rFonts w:eastAsia="仿宋" w:cs="仿宋" w:ascii="仿宋" w:hAnsi="仿宋"/>
          <w:color w:val="000000"/>
          <w:sz w:val="32"/>
          <w:szCs w:val="32"/>
        </w:rPr>
        <w:t>5</w:t>
      </w:r>
      <w:r>
        <w:rPr>
          <w:rFonts w:ascii="仿宋" w:hAnsi="仿宋" w:cs="仿宋" w:eastAsia="仿宋"/>
          <w:color w:val="000000"/>
          <w:sz w:val="32"/>
          <w:szCs w:val="32"/>
        </w:rPr>
        <w:t>年工作和新时代</w:t>
      </w:r>
      <w:r>
        <w:rPr>
          <w:rFonts w:eastAsia="仿宋" w:cs="仿宋" w:ascii="仿宋" w:hAnsi="仿宋"/>
          <w:color w:val="000000"/>
          <w:sz w:val="32"/>
          <w:szCs w:val="32"/>
        </w:rPr>
        <w:t>10</w:t>
      </w:r>
      <w:r>
        <w:rPr>
          <w:rFonts w:ascii="仿宋" w:hAnsi="仿宋" w:cs="仿宋" w:eastAsia="仿宋"/>
          <w:color w:val="000000"/>
          <w:sz w:val="32"/>
          <w:szCs w:val="32"/>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中共中央政治局委员、中央书记处书记，全国人大常委会党员副委员长，国务委员，最高人民法院院长，最高人民检察院检察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黑体" w:hAnsi="黑体" w:eastAsia="黑体" w:cs="黑体"/>
          <w:b/>
          <w:b/>
          <w:bCs/>
          <w:color w:val="000000"/>
          <w:sz w:val="32"/>
          <w:szCs w:val="40"/>
        </w:rPr>
      </w:pPr>
      <w:bookmarkStart w:id="5" w:name="__RefHeading___Toc29147"/>
      <w:bookmarkEnd w:id="5"/>
      <w:r>
        <w:rPr>
          <w:rFonts w:ascii="黑体" w:hAnsi="黑体" w:cs="黑体" w:eastAsia="黑体"/>
          <w:b/>
          <w:bCs/>
          <w:color w:val="000000"/>
          <w:sz w:val="32"/>
          <w:szCs w:val="40"/>
        </w:rPr>
        <w:t>王沪宁在《习近平谈治国理政》第四卷出版座谈会上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40"/>
        </w:rPr>
      </w:pPr>
      <w:r>
        <w:rPr>
          <w:rFonts w:ascii="黑体" w:hAnsi="黑体" w:cs="黑体" w:eastAsia="黑体"/>
          <w:b/>
          <w:bCs/>
          <w:color w:val="000000"/>
          <w:sz w:val="32"/>
          <w:szCs w:val="40"/>
        </w:rPr>
        <w:t>深入学习《习近平谈治国理政》 把学习宣传贯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40"/>
        </w:rPr>
      </w:pPr>
      <w:r>
        <w:rPr>
          <w:rFonts w:ascii="黑体" w:hAnsi="黑体" w:cs="黑体" w:eastAsia="黑体"/>
          <w:b/>
          <w:bCs/>
          <w:color w:val="000000"/>
          <w:sz w:val="32"/>
          <w:szCs w:val="40"/>
        </w:rPr>
        <w:t>习近平新时代中国特色社会主义思想引向深入</w:t>
      </w:r>
    </w:p>
    <w:p>
      <w:pPr>
        <w:pStyle w:val="Style12"/>
        <w:keepNext w:val="false"/>
        <w:keepLines w:val="false"/>
        <w:widowControl/>
        <w:pBdr/>
        <w:shd w:fill="FFFFFF" w:val="clear"/>
        <w:spacing w:before="0" w:after="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来源：《人民日报》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日   </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numPr>
          <w:ilvl w:val="0"/>
          <w:numId w:val="0"/>
        </w:numPr>
        <w:ind w:left="0" w:righ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报北京</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电  《习近平谈治国理政》第四卷出版座谈会</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在京召开，中共中央政治局常委、中央书记处书记王沪宁出席会议并讲话。他表示，《习近平谈治国理政》第四卷为党和人民在新时代新征程上守正创新、团结奋斗、勇毅前行提供了最新教材，要深刻领悟“两个确立”的决定性意义，增强“四个意识”、坚定“四个自信”、做到“两个维护”，把学习宣传贯彻习近平新时代中国特色社会主义思想不断引向深入，激励广大干部群众更好奋进新征程、建功新时代。</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王沪宁表示，《习近平谈治国理政》第四卷集中反映了习近平新时代中国特色社会主义思想的最新成果，反映了党领导人民在中华大地上全面建成小康社会、开启全面建设社会主义现代化国家新征程的伟大实践，反映了党和国家勇敢应对百年变局和世纪疫情进行的伟大斗争，为推动构建人类命运共同体、建设美好世界作出的最新贡献。要学深悟透习近平新时代中国特色社会主义思想，深入领会这一重要思想彰显着当代中国马克思主义、</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世纪马克思主义的鲜明立场和价值追求，以一系列原创性重大思想观点深刻回答了事关新时代党和国家事业发展的重大时代课题，蕴含着辩证唯物主义、历史唯物主义的思想方法和工作方法。要把《习近平谈治国理政》第一至第四卷作为一个整体来学习，持续抓好学习教育，加强宣传普及，深化研究阐释，创新国际传播，在学懂弄通做实党的创新理论上不断取得新进展新成效，以实际行动迎接党的二十大胜利召开。</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中共中央政治局委员、中央办公厅主任丁薛祥出席会议。中共中央政治局委员、中宣部部长黄坤明主持会议。</w:t>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宣部、中央党史和文献研究院、中国外文局负责同志和有关专家学者作了发言。中央和国家机关有关部门负责同志、各省区市党委宣传部主要负责同志参加会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黑体"/>
          <w:b/>
          <w:b/>
          <w:bCs/>
          <w:color w:val="000000"/>
          <w:kern w:val="2"/>
          <w:sz w:val="44"/>
          <w:szCs w:val="44"/>
          <w:lang w:val="en-US" w:eastAsia="zh-CN" w:bidi="ar-SA"/>
        </w:rPr>
      </w:pPr>
      <w:bookmarkStart w:id="6" w:name="__RefHeading___Toc2156"/>
      <w:bookmarkEnd w:id="6"/>
      <w:r>
        <w:rPr>
          <w:rFonts w:ascii="黑体" w:hAnsi="黑体" w:cs="黑体" w:eastAsia="黑体"/>
          <w:b/>
          <w:bCs/>
          <w:color w:val="000000"/>
          <w:kern w:val="2"/>
          <w:sz w:val="44"/>
          <w:szCs w:val="44"/>
          <w:lang w:val="en-US" w:eastAsia="zh-CN" w:bidi="ar-SA"/>
        </w:rPr>
        <w:t>张庆伟在十二届省委理论学习中心组</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黑体"/>
          <w:b/>
          <w:b/>
          <w:bCs/>
          <w:color w:val="000000"/>
          <w:kern w:val="2"/>
          <w:sz w:val="44"/>
          <w:szCs w:val="44"/>
          <w:lang w:val="en-US" w:eastAsia="zh-CN" w:bidi="ar-SA"/>
        </w:rPr>
      </w:pPr>
      <w:bookmarkStart w:id="7" w:name="__RefHeading___Toc30135"/>
      <w:bookmarkEnd w:id="7"/>
      <w:r>
        <w:rPr>
          <w:rFonts w:ascii="黑体" w:hAnsi="黑体" w:cs="黑体" w:eastAsia="黑体"/>
          <w:b/>
          <w:bCs/>
          <w:color w:val="000000"/>
          <w:kern w:val="2"/>
          <w:sz w:val="44"/>
          <w:szCs w:val="44"/>
          <w:lang w:val="en-US" w:eastAsia="zh-CN" w:bidi="ar-SA"/>
        </w:rPr>
        <w:t>第九次集体（扩大）学习辅导报告会上强调</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坚持不懈读原著学原文悟原理知原义</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推动学习贯彻党的创新理论走深走实</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毛伟明李微微朱国贤参加学习</w:t>
      </w:r>
    </w:p>
    <w:p>
      <w:pPr>
        <w:pStyle w:val="Style12"/>
        <w:keepNext w:val="false"/>
        <w:keepLines w:val="false"/>
        <w:widowControl/>
        <w:pBdr/>
        <w:spacing w:lineRule="atLeast" w:line="326" w:before="0" w:after="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来源：《湖南日报》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日  </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下午，十二届省委理论学习中心组第九次集体（扩大）学习辅导报告会举行，深入学习《习近平谈治国理政》第四卷。省委书记、省人大常委会主任张庆伟主持并讲话。他强调，要学好用好《习近平谈治国理政》第四卷，不断把学习贯彻习近平新时代中国特色社会主义思想引向深入，引领推动全省各项事业高质量发展，以实际行动迎接党的二十大胜利召开。省委副书记、省长毛伟明，省政协主席李微微，省委副书记朱国贤参加学习。</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中央宣传部政策研究室（法规局）主任（局长）王雷鸣在线作辅导报告。王双全、李殿勋、吴桂英、隋忠诚、谢卫江、魏建锋、杨浩东、汪一光、张迎春、刘莲玉、杨维刚、周农、彭国甫、陈文浩、何报翔、陈飞、李建中、王一鸥、秦国文、乌兰、张大方、赖明勇、胡旭晟、张健、胡伟林、田立文、叶晓颖等省委理论学习中心组成员和有关省领导参加学习或作书面交流发言。</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张庆伟指出，《习近平谈治国理政》第四卷生动记录了以习近平同志为核心的党中央团结带领全党全国各族人民自信自强、迎难而上，以历史主动精神应变局、开新局的伟大实践，高度凝结了习近平总书记对新时代重大理论和实践问题的深邃思考，集中展示了马克思主义中国化时代化的最新成果，是系统反映习近平新时代中国特色社会主义思想的权威著作。我们要将《习近平谈治国理政》第四卷与第一卷、第二卷、第三卷作为一个整体，读原著学原文、悟原理知原义，进一步学懂弄通做实习近平新时代中国特色社会主义思想，切实把真理力量转化为干事创业的强大动力，奋力谱写实现第二个百年奋斗目标的湖南新篇章。</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张庆伟强调，要学出政治忠诚，从历史逻辑、理论逻辑、实践逻辑深刻领悟“两个确立”的决定性意义，切实增强“四个意识”、坚定“四个自信”、做到“两个维护”，坚定不移沿着习近平总书记指引的方向前进。要学出责任担当，更加扎实有效办好湖南自己的事，充分发挥“一带一部”区位优势，在打造“三个高地”上勇担当，在服务发展大局上扛重任，在应对风险挑战上善斗争，把“三高四新”战略定位和使命任务落到实处，加快建设社会主义现代化新湖南。要学出坚定立场，自觉向习近平总书记“我将无我、不负人民”的崇高境界看齐，大力践行党的初心使命，把以人民为中心的发展思想贯穿始终，树牢群众观点，走好群众路线，维护群众利益，以实际行动回答好“我是谁、为了谁、依靠谁”。要学出过硬本领，更加注重提高领导能力和水平，强化战略思维谋全局，强化创新思维促改革，强化系统思维聚合力，强化法治思维推工作，把科学思想方法、工作方法运用到履职尽责各方面。要学出清正廉洁，更加牢固树立正确权力观政绩观，把党的自我革命精神一以贯之发扬好，驰而不息推进全面从严治党，深入推进新时代党的建设新的伟大工程。各级领导干部要带头管党治党、带头执政为民、带头廉洁从政，永葆清正廉洁的政治本色。</w:t>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会议以视频方式召开，各市州设分会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color w:val="000000"/>
          <w:kern w:val="2"/>
          <w:sz w:val="32"/>
          <w:szCs w:val="32"/>
          <w:lang w:val="en-US" w:eastAsia="zh-CN" w:bidi="ar-SA"/>
        </w:rPr>
      </w:pPr>
      <w:bookmarkStart w:id="8" w:name="__RefHeading___Toc7501"/>
      <w:bookmarkEnd w:id="8"/>
      <w:r>
        <w:rPr>
          <w:rFonts w:ascii="黑体" w:hAnsi="黑体" w:cs="黑体" w:eastAsia="黑体"/>
          <w:b/>
          <w:bCs/>
          <w:color w:val="000000"/>
          <w:sz w:val="44"/>
          <w:szCs w:val="52"/>
        </w:rPr>
        <w:t>深入学习贯彻习近平生态文明思想</w:t>
      </w:r>
    </w:p>
    <w:p>
      <w:pPr>
        <w:pStyle w:val="Style12"/>
        <w:keepNext w:val="false"/>
        <w:keepLines w:val="false"/>
        <w:widowControl/>
        <w:pBdr/>
        <w:spacing w:lineRule="atLeast" w:line="326" w:before="0" w:after="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来源：《人民日报》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 xml:space="preserve">日   </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伟大的时代产生伟大的理论，伟大的理论引领伟大的时代。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富有中国特色、体现时代精神、引领人类文明发展进步的新理念新思想新战略，形成了习近平生态文明思想，高高举起了新时代生态文明建设的思想旗帜，为新时代我国生态文明建设提供了根本遵循和行动指南。</w:t>
      </w:r>
    </w:p>
    <w:p>
      <w:pPr>
        <w:pStyle w:val="Style12"/>
        <w:keepNext w:val="false"/>
        <w:keepLines w:val="false"/>
        <w:widowControl/>
        <w:pBdr/>
        <w:spacing w:lineRule="atLeast" w:line="326" w:before="0" w:after="0"/>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　　深刻理解和把握习近平生态文明思想的科学体系</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是习近平新时代中国特色社会主义思想的重要组成部分，是社会主义生态文明建设理论创新成果和实践创新成果的集大成，是一个系统完整、逻辑严密、内涵丰富、博大精深的科学体系，标志着我们党对社会主义生态文明建设的规律性认识达到新的高度。</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的鲜明主题是努力实现人与自然和谐共生。人与自然是生命共同体，生态兴衰关系文明兴衰，如何实现人与自然和谐共生是人类文明发展的基本问题。习近平总书记站在中华民族和人类文明永续发展的高度，深刻把握人类社会历史经验和发展规律，汲取中华优秀传统生态文化的思想智慧，直面中国之问、世界之问、人民之问、时代之问，坚持用马克思主义之“矢”去射新时代生态文明建设之“的”，以马克思主义政治家、思想家、战略家的深刻洞察力、敏锐判断力、理论创造力，围绕人与自然和谐共生这一主题，深刻阐释了人与自然和谐共生的内在规律和本质要求，深刻揭示并系统回答了为什么建设生态文明、建设什么样的生态文明、怎样建设生态文明等重大理论和实践问题，为中华民族伟大复兴和永续发展提供了强大思想武器，为人类社会可持续发展提供了科学思想指引。</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的形成发展具有深厚的理论依据、实践基础、文化底蕴。这一思想继承和创新马克思主义自然观、生态观，运用和深化马克思主义关于人与自然、生产和生态的辩证统一关系的认识，是对西方以资本为中心、物质主义膨胀、先污染后治理的现代化发展道路的批判与超越，实现了马克思主义关于人与自然关系思想的与时俱进。这一思想是在几代中国共产党人不懈探索的基础上，针对新时代人民群众对优美生态环境有了更高的期盼和要求这一重大变化，以新的视野、新的认识、新的理念赋予生态文明建设理论新的时代内涵，是社会主义生态文明建设理论创新成果和实践创新成果的集大成，开创了生态文明建设新境界。这一思想根植于中华优秀传统生态文化，传承“天人合一”“道法自然”“取之有度”等生态智慧和文化传统，并对其进行创造性转化、创新性发展，体现中华文化和中国精神的时代精华，为人类可持续发展贡献了中国智慧、中国方案。</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的理论体系系统全面、逻辑严密、开放包容。这一思想系统阐释人与自然、保护与发展、环境与民生、国内与国际等的关系，深刻回答新时代生态文明建设的根本保证、历史依据、基本原则、核心理念、宗旨要求、战略路径、系统观念、制度保障、社会力量、全球倡议等一系列重大理论与实践问题，对新形势下生态文明建设的战略定位、目标任务、总体思路、重大原则作出系统阐释和科学谋划，是谋划生态文明建设的总方针、总依据和总要求。这一思想体系完整、逻辑严密，既讲是什么、为什么，又讲怎么看、怎么办，是关于生态文明建设的认识论、价值论和方法论，深刻揭示了生态文明建设的历史逻辑、理论逻辑、实践逻辑。这一思想开放包容，既来自于中国实践和理论创新，也吸收世界上可持续发展的优秀成果；既立足中国，又放眼世界；既来自于实践，又指导实践，并在实践中不断丰富和发展。党的十八大以来，在习近平生态文明思想指引下，我国生态文明建设发生历史性、转折性、全局性变化，美丽中国建设迈出重大步伐，展现出这一思想的真理力量和实践伟力。</w:t>
      </w:r>
    </w:p>
    <w:p>
      <w:pPr>
        <w:pStyle w:val="Style12"/>
        <w:keepNext w:val="false"/>
        <w:keepLines w:val="false"/>
        <w:widowControl/>
        <w:pBdr/>
        <w:spacing w:lineRule="atLeast" w:line="326" w:before="0" w:after="0"/>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　　深刻理解和把握习近平生态文明思想的基本内容</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内涵丰富、博大精深，蕴含着丰富的马克思主义立场、观点和方法，包含着一系列具有原创性、时代性、指导性的重大思想观点，就其主要方面来讲，集中体现为“十个坚持”。</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党对生态文明建设的全面领导。这是我国生态文明建设的根本保证。习近平总书记指出：“生态环境是关系党的使命宗旨的重大政治问题”。生态文明建设是统筹推进“五位一体”总体布局和协调推进“四个全面”战略布局的重要内容，党的全面领导具有“把舵定向”的重大作用。必须不断提高政治判断力、政治领悟力、政治执行力，心怀“国之大者”，当好生态卫士，坚持正确政绩观，严格实行党政同责、一岗双责，确保党中央关于生态文明建设的各项决策部署落地见效。</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生态兴则文明兴。这是我国生态文明建设的历史依据。习近平总书记强调：“生态环境是人类生存和发展的根基，生态环境变化直接影响文明兴衰演替。”古今中外有许多深刻教训表明，只有尊重自然规律，才能有效防止在开发利用自然上走弯路。必须深刻认识生态环境是人类生存最为基础的条件，把人类活动限制在生态环境能够承受的限度内，给自然生态留下休养生息的时间和空间。以对人民群众、对子孙后代高度负责的态度和责任，加强生态文明建设，筑牢中华民族永续发展的生态根基。</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人与自然和谐共生。这是我国生态文明建设的基本原则。习近平总书记指出：“自然是生命之母，人与自然是生命共同体”。中国式现代化具有许多重要特征，其中之一就是我国现代化是人与自然和谐共生的现代化，注重同步推进物质文明建设和生态文明建设。必须敬畏自然、尊重自然、顺应自然、保护自然，始终站在人与自然和谐共生的高度来谋划经济社会发展，坚持节约资源和保护环境的基本国策，坚持节约优先、保护优先、自然恢复为主的方针，努力建设人与自然和谐共生的现代化。</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绿水青山就是金山银山。这是我国生态文明建设的核心理念。习近平总书记强调：“绿水青山既是自然财富、生态财富，又是社会财富、经济财富。”实践证明，经济发展不能以破坏生态为代价，生态本身就是经济，保护生态就是发展生产力。必须处理好绿水青山和金山银山的关系，坚定不移保护绿水青山，努力把绿水青山蕴含的生态产品价值转化为金山银山，让良好生态环境成为经济社会持续健康发展的支撑点，促进经济发展和环境保护双赢。</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良好生态环境是最普惠的民生福祉。这是我国生态文明建设的宗旨要求。习近平总书记指出：“良好的生态环境是最公平的公共产品，是最普惠的民生福祉。”随着我国社会主要矛盾转化为人民日益增长的美好生活需要和不平衡不充分的发展之间的矛盾，人民群众对优美生态环境的需要已经成为这一矛盾的重要方面。加强生态文明建设是人民群众追求高品质生活的共识和呼声。必须落实以人民为中心的发展思想，解决好人民群众反映强烈的突出环境问题，提供更多优质生态产品，让人民过上高品质生活。</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绿色发展是发展观的深刻革命。这是我国生态文明建设的战略路径。习近平总书记强调：“绿色发展是生态文明建设的必然要求”。坚持绿色发展是对生产方式、生活方式、思维方式和价值观念的全方位、革命性变革，是对自然规律和经济社会可持续发展一般规律的深刻把握。必须把实现减污降碳协同增效作为促进经济社会发展全面绿色转型的总抓手，加快建立健全绿色低碳循环发展经济体系，加快形成绿色发展方式和生活方式，坚定不移走生产发展、生活富裕、生态良好的文明发展道路。</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统筹山水林田湖草沙系统治理。这是我国生态文明建设的系统观念。习近平总书记指出：“生态是统一的自然系统，是相互依存、紧密联系的有机链条。”统筹山水林田湖草沙系统治理，深刻揭示了生态系统的整体性、系统性及其内在发展规律，为全方位、全地域、全过程开展生态文明建设提供了方法论指导。必须从系统工程和全局角度寻求新的治理之道，更加注重综合治理、系统治理、源头治理，实施好生态保护修复工程，加大生态系统保护力度，提升生态系统稳定性和可持续性。</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用最严格制度最严密法治保护生态环境。这是我国生态文明建设的制度保障。习近平总书记强调：“我国生态环境保护中存在的突出问题大多同体制不健全、制度不严格、法治不严密、执行不到位、惩处不得力有关。”保护生态环境必须依靠制度、依靠法治。必须把制度建设作为推进生态文明建设的重中之重，健全源头预防、过程控制、损害赔偿、责任追究的生态环境保护体系，构建产权清晰、多元参与、激励约束并重、系统完整的生态文明制度体系，强化制度供给和执行，让制度成为刚性约束和不可触碰的高压线。</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把建设美丽中国转化为全体人民自觉行动。这是我国生态文明建设的社会力量。习近平总书记指出：“生态文明是人民群众共同参与共同建设共同享有的事业”。每个人都是生态环境的保护者、建设者、受益者，没有哪个人是旁观者、局外人、批评家，谁也不能只说不做、置身事外。必须建立健全以生态价值观念为准则的生态文化体系，牢固树立社会主义生态文明观，倡导简约适度、绿色低碳的生活方式，坚决制止餐桌上的浪费，实行垃圾分类。加强生态文明宣传教育，把建设美丽中国转化为每一个人的自觉行动。</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持共谋全球生态文明建设之路。这是我国生态文明建设的全球倡议。习近平总书记强调：“生态文明是人类文明发展的历史趋势。”建设美丽家园是人类的共同梦想。面对生态环境挑战，人类是一荣俱荣、一损俱损的命运共同体，没有哪个国家能独善其身。必须秉持人类命运共同体理念，同舟共济、共同努力，构筑尊崇自然、绿色发展的生态体系，积极应对气候变化，保护生物多样性，为实现全球可持续发展、建设清洁美丽世界贡献中国智慧和中国方案。</w:t>
      </w:r>
    </w:p>
    <w:p>
      <w:pPr>
        <w:pStyle w:val="Style12"/>
        <w:keepNext w:val="false"/>
        <w:keepLines w:val="false"/>
        <w:widowControl/>
        <w:pBdr/>
        <w:spacing w:lineRule="atLeast" w:line="326" w:before="0" w:after="0"/>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　　深刻理解和把握习近平生态文明思想的实践要求</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习近平生态文明思想基于历史、立足当下、面向全球、着眼未来。新时代，在实现中华民族伟大复兴的历史进程中，推进生态文明建设的使命更加光荣、责任更加重大、任务更加艰巨。必须坚定不移用习近平生态文明思想武装头脑、指导实践、推动工作。</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努力建设人与自然和谐共生的美丽中国。习近平总书记指出：“走向生态文明新时代，建设美丽中国，是实现中华民族伟大复兴的中国梦的重要内容。”党的十九大将美丽中国作为建成社会主义现代化强国的奋斗目标之一，并作出具体部署，明确到</w:t>
      </w:r>
      <w:r>
        <w:rPr>
          <w:rFonts w:eastAsia="仿宋" w:cs="仿宋" w:ascii="仿宋" w:hAnsi="仿宋"/>
          <w:color w:val="000000"/>
          <w:kern w:val="2"/>
          <w:sz w:val="32"/>
          <w:szCs w:val="32"/>
          <w:lang w:val="en-US" w:eastAsia="zh-CN" w:bidi="ar-SA"/>
        </w:rPr>
        <w:t>2035</w:t>
      </w:r>
      <w:r>
        <w:rPr>
          <w:rFonts w:ascii="仿宋" w:hAnsi="仿宋" w:cs="仿宋" w:eastAsia="仿宋"/>
          <w:color w:val="000000"/>
          <w:kern w:val="2"/>
          <w:sz w:val="32"/>
          <w:szCs w:val="32"/>
          <w:lang w:val="en-US" w:eastAsia="zh-CN" w:bidi="ar-SA"/>
        </w:rPr>
        <w:t>年美丽中国建设目标基本实现。党的十九届六中全会《决议》指出，坚持人与自然和谐共生，协同推进人民富裕、国家强盛、中国美丽。要以习近平生态文明思想为指引，深刻认识和把握生态文明建设的重要性、紧迫性以及我国生态文明建设的战略方向和目标要求，从中华民族永续发展、坚持和发展中国特色社会主义的高度，以对历史、对人民、对子孙后代高度负责的态度，努力建设人与自然和谐共生的美丽中国。</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坚决扛起生态文明建设的政治责任。习近平总书记指出：“我国生态环境矛盾有一个历史积累过程，不是一天变坏的，但不能在我们手里变得越来越坏，共产党人应该有这样的胸怀和意志。”生态文明建设是大仗硬仗苦仗，党的十八大以来，党领导我国生态文明建设取得历史性成就、发生历史性变革。当前，我国生态文明建设虽然取得了巨大成就，但仍然面临诸多矛盾和挑战。各级党委政府和领导干部，要坚决扛起生态文明建设的政治责任，把生态文明建设摆在全局工作的突出位置。必须充分认识生态文明建设是一项长期的战略任务，也是一个复杂的系统工程，不可能一蹴而就，保持战略定力，坚持不懈、奋发有为、久久为功。</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加快推动经济社会发展全面绿色转型。习近平总书记指出：“绿色发展是构建高质量现代化经济体系的必然要求，是解决污染问题的根本之策。”“十四五”时期，我国生态文明建设进入了以降碳为重点战略方向、推动减污降碳协同增效、促进经济社会发展全面绿色转型、实现生态环境质量改善由量变到质变的关键时期。要深刻把握绿色发展是发展观的深刻革命，加快推动生产方式、生活方式、思维方式和价值观念的全方位、革命性变革，着力推动产业结构、能源结构、交通运输结构等的调整和优化，大力推动生态产品价值实现，把碳达峰碳中和纳入生态文明建设整体布局和经济社会发展全局，让绿色成为普遍形态，努力实现碳达峰碳中和，以高水平保护促进高质量发展、创造高品质生活。</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为人民群众提供更多优质生态产品。习近平总书记指出，我国生态文明建设“已进入提供更多优质生态产品以满足人民日益增长的优美生态环境需要的攻坚期”。要悟透以人民为中心的发展思想，坚持生态惠民、生态利民、生态为民，把解决突出生态环境问题作为民生优先领域。坚持精准治污、科学治污、依法治污，保持力度、延伸深度、拓宽广度，深入打好污染防治攻坚战，有效防范生态环境风险，建设天更蓝、山更绿、水更清、环境更优美的美丽中国。统筹山水林田湖草沙系统治理，加强生物多样性保护，提升生态系统质量和稳定性，着力建设健康宜居的美丽家园，还自然以宁静、和谐、美丽，让良好生态环境成为人民幸福生活的增长点、成为经济社会持续健康发展的支撑点、成为展现我国良好形象的发力点，不断提升人民群众生态环境获得感、幸福感、安全感。</w:t>
      </w:r>
    </w:p>
    <w:p>
      <w:pPr>
        <w:pStyle w:val="Style12"/>
        <w:keepNext w:val="false"/>
        <w:keepLines w:val="false"/>
        <w:widowControl/>
        <w:pBdr/>
        <w:spacing w:lineRule="atLeast" w:line="326" w:before="0" w:after="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推进生态环境治理体系和治理能力现代化。习近平总书记指出：“要提高生态环境治理体系和治理能力现代化水平”。进入新发展阶段，全面推进生态文明建设和美丽中国建设面临新形势、新任务、新挑战。要健全党委领导、政府主导、企业主体、社会组织和公众共同参与的现代环境治理体系，深入推进生态文明体制改革，让建设美丽中国成为全体人民的自觉行动。不断提高推进生态文明建设战略思维能力、科学决策能力，树立底线意识，强化系统思维，把系统观念贯彻到生态保护和高质量发展全过程，不断提高生态环境治理水平。</w:t>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推动共建清洁美丽世界。习近平总书记指出：“建设绿色家园是人类的共同梦想”。要深刻理解和把握习近平生态文明思想蕴含的天下情怀和大国担当，秉持人类命运共同体理念，深度参与全球生态环境治理，主动承担与我国国情、发展阶段和能力相适应的环境治理义务，为全球提供更多公共产品，积极引导国际秩序变革方向，推动构建地球生命共同体。持之以恒加强应对气候变化、生物多样性保护等国际合作，共同打造绿色“一带一路”，持续为全球可持续发展贡献中国智慧、中国方案和中国力量。</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2"/>
        <w:keepNext w:val="false"/>
        <w:keepLines w:val="false"/>
        <w:widowControl/>
        <w:pBdr/>
        <w:spacing w:lineRule="atLeast" w:line="326"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color w:val="000000"/>
          <w:sz w:val="40"/>
          <w:szCs w:val="40"/>
        </w:rPr>
      </w:pPr>
      <w:bookmarkStart w:id="9" w:name="__RefHeading___Toc4311"/>
      <w:bookmarkEnd w:id="9"/>
      <w:r>
        <w:rPr>
          <w:rFonts w:ascii="黑体" w:hAnsi="黑体" w:cs="黑体" w:eastAsia="黑体"/>
          <w:b/>
          <w:bCs/>
          <w:color w:val="000000"/>
          <w:sz w:val="40"/>
          <w:szCs w:val="40"/>
        </w:rPr>
        <w:t>感悟思想伟力 汲取真理力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来源：</w:t>
      </w:r>
      <w:r>
        <w:rPr>
          <w:rFonts w:ascii="仿宋" w:hAnsi="仿宋" w:cs="仿宋" w:eastAsia="仿宋"/>
          <w:color w:val="000000"/>
          <w:sz w:val="32"/>
          <w:szCs w:val="32"/>
        </w:rPr>
        <w:t>《光明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06</w:t>
      </w:r>
      <w:r>
        <w:rPr>
          <w:rFonts w:ascii="仿宋" w:hAnsi="仿宋" w:cs="仿宋" w:eastAsia="仿宋"/>
          <w:color w:val="000000"/>
          <w:sz w:val="32"/>
          <w:szCs w:val="32"/>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习近平谈治国理政》第四卷全面呈现了习近平总书记领导党和人民应变局、开新局的伟大实践和最新成就，是全面系统反映习近平新时代中国特色社会主义思想开辟新境界、实现新飞跃的权威著作。学深悟透《习近平谈治国理政》第四卷，对于推动广大党员干部和群众深入学习领会和全面贯彻习近平新时代中国特色社会主义思想，不断增进对过去中国共产党带领人民为什么能够成功和未来怎样才能继续成功的认识，进而加深对中国之路、中国之治和中国之理的理解，具有重大的现实意义和深远的历史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刻把握习近平新时代中国特色社会主义思想实现了马克思主义中国化新的飞跃的精髓要义。党的历史，就是一部不断推进马克思主义中国化的历史，就是一部不断推进理论创新、进行理论创造的历史。《习近平谈治国理政》第四卷中强调：“中国共产党为什么能，中国特色社会主义为什么好，归根到底是因为马克思主义行。马克思主义之所以行，就在于党不断推进马克思主义中国化时代化并用以指导实践。”党的十八大以来，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时代新的实际出发，提出了一系列原创性的治国理政新理念新思想新战略，创立了习近平新时代中国特色社会主义思想，为丰富和发展马克思主义作出了重大贡献。党的十九届六中全会通过的《中共中央关于党的百年奋斗重大成就和历史经验的决议》（以下简称《决议》），将习近平新时代中国特色社会主义思想的核心内容系统概括为“十个明确”，并且指出：“习近平新时代中国特色社会主义思想是当代中国马克思主义、二十一世纪马克思主义，是中华文化和中国精神的时代精华，实现了马克思主义中国化新的飞跃。”《习近平谈治国理政》第四卷，立足“五位一体”总体布局和“四个全面”战略布局，依据习近平新时代中国特色社会主义思想的理论框架，全面系统地揭示了“十个明确”科学内涵，深化了对共产党执政规律、社会主义建设规律、人类社会发展规律的认识，科学阐释了中国式现代化道路、人类文明新形态等重要问题，进一步科学回答了中国之问、世界之问、人民之问、时代之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刻把握直面风险挑战、进行伟大斗争的鲜明品格。当今世界正经历着百年未有之大变局，新冠肺炎疫情仍未结束，世界经济政治动荡不安，外部环境更趋复杂严峻，不稳定不确定性因素明显增多，风险挑战世所罕见、史所罕见。我国经济也面临周期性因素和结构性因素叠加、短期问题和长期问题交织、外部冲击和新冠肺炎疫情冲击等多重困难。所以，当前和今后一个时期，我国发展进入各种风险挑战不断积累甚至集中显露的时期。这就告诉我们，中华民族伟大复兴绝不是轻轻松松、敲锣打鼓就能实现的，越是接近这一目标，越充满矛盾困难乃至惊涛骇浪。《习近平谈治国理政》第四卷指出：“敢于斗争是我们党的鲜明品格。我们党依靠斗争走到今天，也必然要依靠斗争赢得未来。”要开启全面建设社会主义现代化国家新征程，立足新发展阶段、贯彻新发展理念、构建新发展格局，推动高质量发展，就要做好防范化解一系列风险挑战的准备。党员干部只有增强忧患意识，加强斗争历练，提高斗争本领，实干苦干，攻坚克难，把国内国际两个大局、疫情防控和经济社会发展、发展和安全统筹起来，勇于直面矛盾，敢于挺身而出，善于解决问题，才能在有效应对和抵御各种风险挑战，克服和解决各种阻力矛盾中冲锋在前、经历风雨、增长才干、建功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刻把握构建人类命运共同体、共建美好世界的宏伟愿景。世界潮流，浩浩荡荡，顺之则昌，逆之则亡。历史已经并将继续证明，世界上每一个国家和民族的前途命运都是紧密联系在一起的，应该携起手来，同心同向，风雨同舟，努力把我们共同生活的地球建成一个和睦和谐的大家庭，把世界各国人民对美好生活的向往变成现实。当今，国际风云变幻，世界多极化、经济全球化处于深刻变化之中，各国的联系更加紧密，依存程度空前加深，认清世界发展的大势，紧跟世界发展的潮流，对我们显得尤为重要。《习近平谈治国理政》第四卷中指出：“人类是一个整体，地球是一个家园。面对共同挑战，任何人任何国家都无法独善其身，人类只有和衷共济、和合共生这一条出路。”随着中国的快速发展，国际上有些人抛出了所谓的“中国威胁论”，担心中国会走“国强必霸”的路子，认为中国发展起来了必然是一种“威胁”。要让世界了解中国、理解中国，就必须提出让人信服的外交新理念。构建人类命运共同体理念，摒弃了零和博弈和赢者通吃、你输我赢的旧思路，把中国人民的梦想和世界各国人民的梦想联通起来，目的就是要让世界各国更好地了解日益走近世界舞台中央的中国。构建人类命运共同体，实质就是要建设持久和平、普遍安全、共同繁荣、开放包容、清洁美丽的世界，科学回答了“建设一个什么样的世界、如何建设这个世界”的问题，深化了对如何定位我们与世界的关系，怎样才能跟上时代步伐问题的认识。因此，构建人类命运共同体、共建美好世界是实现中华民族伟大复兴中国梦的必然要求，是坚持和发展中国特色社会主义的应有之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刻把握以伟大自我革命引领伟大社会革命的政治定力。勇于自我革命是中国共产党区别于其他政党的显著标志。“胜人者有力，自胜者强。”党的先进性不是天生的，是在不断自我革命中淬炼而成的。《习近平谈治国理政》第四卷中强调：“我们党之所以伟大，不在于不犯错误，而在于从不讳疾忌医，敢于直面问题，勇于自我革命。”党的百年奋斗历史，就是以伟大自我革命引领伟大社会革命的历史。实践证明，我们党正因为始终不忘初心、牢记使命，与时俱进、砥砺前行，才能在艰难困苦中发展壮大，在濒临绝境中突出重围，在遭遇失误后拨乱反正，以伟大自我革命引领伟大社会革命，团结带领人民取得了一个又一个彪炳史册的人间奇迹。自我革命和社会革命紧密关联，互促共进。伟大社会革命成就伟大的党，伟大自我革命保障伟大的事业。“我们党历史这么长、规模这么大、执政这么久，如何跳出治乱兴衰的历史周期率？”</w:t>
      </w:r>
      <w:r>
        <w:rPr>
          <w:rFonts w:eastAsia="仿宋" w:cs="仿宋" w:ascii="仿宋" w:hAnsi="仿宋"/>
          <w:color w:val="000000"/>
          <w:sz w:val="32"/>
          <w:szCs w:val="32"/>
        </w:rPr>
        <w:t>1945</w:t>
      </w:r>
      <w:r>
        <w:rPr>
          <w:rFonts w:ascii="仿宋" w:hAnsi="仿宋" w:cs="仿宋" w:eastAsia="仿宋"/>
          <w:color w:val="000000"/>
          <w:sz w:val="32"/>
          <w:szCs w:val="32"/>
        </w:rPr>
        <w:t>年，毛泽东同志在延安的窑洞里给出了第一个答案，这就是“只有让人民来监督政府，政府才不敢松懈”。经过党的百年奋斗尤其是党的十八大以来新的实践探索，我们党又给出了第二个答案，这就是党的自我革命。我们党以前所未有的勇气和定力坚持全面从严管党治党，打出了一套自我革命的“组合拳”，形成了一整套自我革命的制度规范体系，党在革命性锻造中保持旺盛生命力和强大战斗力。我们党之所以有勇气自我革命，就是因为我们党除了最广大人民的利益之外没有任何自己特殊的利益。世情国情党情继续发生着深刻变化，影响党的先进性、弱化党的纯洁性的因素十分复杂，只有以永远在路上的坚定意志和坚强决心推进党的自我革命，推动全面从严治党向纵深发展，通过伟大自我革命引领伟大社会革命，通过伟大社会革命促进伟大自我革命，我们党才能在应对国内外各种风险挑战的历史进程中始终成为坚强领导核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刻把握增强历史自信和责任担当的使命要求。一个民族、一个政党要取得永远的成功，根本在于对历史经验的认识和对历史规律的把握。只有全面正确认识历史，科学把握历史规律，不断增强历史自信，才能始终掌握历史主动。历史自信是一个民族、一个政党深沉而又不竭的力量。习近平总书记指出：“当今世界，要说哪个政党、哪个国家、哪个民族能够自信的话，那中国共产党、中华人民共和国、中华民族是最有理由自信的。”党成立以来，始终恪守和践行为中国人民谋幸福、为中华民族谋复兴的初心使命，始终坚持共产主义理想和社会主义信念，团结带领人民为争取民族独立、人民解放和实现国家富强、人民幸福而不懈奋斗，创造了“四个伟大成就”，产生了“五大历史意义”，积累了“十条历史经验”，书写了中华民族几千年历史上最恢宏的史诗，中华民族伟大复兴不仅展现出前所未有的光明前景，而且进入了不可逆转的历史进程。我们要从历史中汲取奋发前行的磅礴力量，在坚定历史自信、筑牢历史记忆中永不懈怠、永不退缩，更加自觉地在自己选择的道路上昂首阔步走下去，把中国发展进步的命运牢牢掌握在自己的手中。《决议》指出：“党确立习近平同志党中央的核心、全党的核心地位，确立习近平新时代中国特色社会主义思想的指导地位。”这是进入新时代最重大的政治成果和最重要的政治结论，反映了全党全军全国各族人民共同心愿，对新时代党和国家事业发展、对推进中华民族伟大复兴历史进程具有决定性意义。广大党员干部要牢记中国共产党是什么、要干什么这个根本问题，正确认识和把握我国所处的历史阶段和社会主要矛盾，自觉做习近平新时代中国特色社会主义思想的坚定信仰者和忠实实践者，以“功成不必在我”的精神境界和“功成必定有我”的历史担当，创造无愧于党、无愧于人民、无愧于时代的新业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color w:val="000000"/>
          <w:sz w:val="40"/>
          <w:szCs w:val="40"/>
        </w:rPr>
      </w:pPr>
      <w:bookmarkStart w:id="10" w:name="__RefHeading___Toc3396"/>
      <w:bookmarkEnd w:id="10"/>
      <w:r>
        <w:rPr>
          <w:rFonts w:ascii="黑体" w:hAnsi="黑体" w:cs="黑体" w:eastAsia="黑体"/>
          <w:b/>
          <w:bCs/>
          <w:color w:val="000000"/>
          <w:sz w:val="40"/>
          <w:szCs w:val="40"/>
        </w:rPr>
        <w:t>学好最新教材 感悟思想伟力 紧跟核心奋</w:t>
      </w:r>
      <w:r>
        <w:rPr>
          <w:rFonts w:ascii="黑体" w:hAnsi="黑体" w:cs="黑体" w:eastAsia="黑体"/>
          <w:color w:val="000000"/>
          <w:sz w:val="40"/>
          <w:szCs w:val="40"/>
        </w:rPr>
        <w:t>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来源：《湖南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0"/>
        </w:numPr>
        <w:ind w:left="0"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全党全社会喜迎党的二十大胜利召开之际，中央宣传部（国务院新闻办公室）会同中央党史和文献研究院、中国外文局编辑的《习近平谈治国理政》第四卷，由外文出版社以中英文版出版，面向海内外发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当前，深入学习《习近平谈治国理政》第四卷，迎接党的二十大胜利召开，已成为广大党员干部的“政治刚需”“学习刚需”。《习近平谈治国理政》第四卷是一部什么样的著作，提出了哪些新理念新思想新战略，为坚持和发展马克思主义作出了怎样的原创性贡献？学懂弄通《习近平谈治国理政》第四卷的重大意义在哪里？如何学好用好《习近平谈治国理政》第四卷，用马克思主义中国化时代化最新成果武装头脑、指导实践、推动工作？本期刊发湖南省中国特色社会主义理论体系研究中心理论文章，供学习参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四卷的出版发行，是党和国家政治生活中的一件大事，是马克思主义中国化时代化进程中的一件大事。研读这部重要著作，我们更加深刻感悟到习近平新时代中国特色社会主义思想作为当代中国马克思主义、</w:t>
      </w:r>
      <w:r>
        <w:rPr>
          <w:rFonts w:eastAsia="仿宋" w:cs="仿宋" w:ascii="仿宋" w:hAnsi="仿宋"/>
          <w:color w:val="000000"/>
          <w:sz w:val="32"/>
          <w:szCs w:val="32"/>
        </w:rPr>
        <w:t>21</w:t>
      </w:r>
      <w:r>
        <w:rPr>
          <w:rFonts w:ascii="仿宋" w:hAnsi="仿宋" w:cs="仿宋" w:eastAsia="仿宋"/>
          <w:color w:val="000000"/>
          <w:sz w:val="32"/>
          <w:szCs w:val="32"/>
        </w:rPr>
        <w:t>世纪马克思主义，作为中华文化和中国精神的时代精华的真理光芒，更加深刻感悟到习近平总书记作为人民领袖，作为大党大国领袖的强大人格力量，更加深刻感悟到“两个确立”对新时代党和国家事业发展、对推进中华民族伟大复兴的决定性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1.</w:t>
      </w:r>
      <w:r>
        <w:rPr>
          <w:rFonts w:ascii="仿宋" w:hAnsi="仿宋" w:cs="仿宋" w:eastAsia="仿宋"/>
          <w:b/>
          <w:bCs/>
          <w:color w:val="000000"/>
          <w:sz w:val="32"/>
          <w:szCs w:val="32"/>
        </w:rPr>
        <w:t>《习近平谈治国理政》是马克思主义中国化时代化的光辉著作，为新时代坚持和发展中国特色社会主义、推动构建人类命运共同体提供了强大思想指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按照党中央部署，《习近平谈治国理政》第一卷、第二卷、第三卷分别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出版。《习近平谈治国理政》第四卷与先前出版的第一卷、第二卷、第三卷一道，形成了一个系列，是马克思主义中国化时代化的光辉著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系列重要著作是原著原典。</w:t>
      </w:r>
      <w:r>
        <w:rPr>
          <w:rFonts w:ascii="仿宋" w:hAnsi="仿宋" w:cs="仿宋" w:eastAsia="仿宋"/>
          <w:color w:val="000000"/>
          <w:sz w:val="32"/>
          <w:szCs w:val="32"/>
        </w:rPr>
        <w:t>加强理论武装，基础在于读原著学原文。学懂弄通做实习近平新时代中国特色社会主义思想，首先必须在精读习近平总书记的著作上下大功夫。《习近平谈治国理政》系列著作就是习近平新时代中国特色社会主义思想最基本、最重要、最权威的载体，是学原文悟原理知原义、学思想悟思想用思想的最权威教材。这些年，通过《习近平谈治国理政》，国内外读者普遍认为，习近平总书记是领导新时代中国人民勇毅前行的擎旗人和领路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系列重要著作是创新典范。</w:t>
      </w:r>
      <w:r>
        <w:rPr>
          <w:rFonts w:ascii="仿宋" w:hAnsi="仿宋" w:cs="仿宋" w:eastAsia="仿宋"/>
          <w:color w:val="000000"/>
          <w:sz w:val="32"/>
          <w:szCs w:val="32"/>
        </w:rPr>
        <w:t>党和国家领导人著作是党和国家的宝贵财富，具有重要的历史价值和现实意义。《习近平谈治国理政》在专题设计、文稿选编等方面，充分反映党的重大理论创新成果，系统展现习近平新时代中国特色社会主义思想的科学体系，是党和国家领导人著作编辑史上守正创新的典范。这些年，通过《习近平谈治国理政》，广大干部群众普遍认为，习近平新时代中国特色社会主义思想是指引党和国家事业阔步前进的伟大旗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系列重要著作是国家名片。</w:t>
      </w:r>
      <w:r>
        <w:rPr>
          <w:rFonts w:ascii="仿宋" w:hAnsi="仿宋" w:cs="仿宋" w:eastAsia="仿宋"/>
          <w:color w:val="000000"/>
          <w:sz w:val="32"/>
          <w:szCs w:val="32"/>
        </w:rPr>
        <w:t>《习近平谈治国理政》反映了中国为推动构建人类命运共同体、共建美好世界做出的贡献，为国际社会了解中国、读懂中国打开了一扇思想之窗。这部重要著作，之所以引起国际社会广泛关注，根本在于习近平新时代中国特色社会主义思想牢牢占据着真理和道义的制高点。这些年，通过《习近平谈治国理政》，国际社会越来越认识到，习近平新时代中国特色社会主义思想是推动人类进步的光辉旗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2.</w:t>
      </w:r>
      <w:r>
        <w:rPr>
          <w:rFonts w:ascii="仿宋" w:hAnsi="仿宋" w:cs="仿宋" w:eastAsia="仿宋"/>
          <w:b/>
          <w:bCs/>
          <w:color w:val="000000"/>
          <w:sz w:val="32"/>
          <w:szCs w:val="32"/>
        </w:rPr>
        <w:t>《习近平谈治国理政》第四卷是进入全面建设社会主义现代化强国新征程党的思想理论创新发展的开篇之作，是奋进强国之路、实现伟大复兴的最新教材</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三卷出版以来，国际国内形势发生新的重大变化：世界进入百年巨变和世纪疫情叠加的变革动荡期；我国开启了全面建设社会主义现代化国家、向第二个百年奋斗目标进军的新征程。与这一形势同步，党和国家创造了一系列重大成果：其中最重要的理论成果是习近平新时代中国特色社会主义思想实现了马克思主义中国化新的飞跃，最重要的政治成果是召开党的十九届六中全会，审议通过了党的历史上第三个历史决议，作出了“两个确立”对中华民族伟大复兴具有决定性意义的重大论断，最重要的实践成果是全面建成小康社会、实现了第一个百年奋斗目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四卷系统反映这一马克思主义中国化新的飞跃，真实记录了党领导人民在中华大地上全面建成小康社会、开启全面建设社会主义现代化国家新征程的伟大实践，生动展现了党和国家直面百年变局和世纪疫情进行的气壮山河的伟大斗争，充分彰显了我们党为推动构建人类命运共同体、建设美好世界贡献的中国智慧、中国力量，是记录历史巨变、展示伟大成就的最新教材，是奋进强国之路、实现伟大复兴的最新教材，是应对风险挑战、进行伟大斗争的最新教材，是为世界谋发展、为人类谋进步的最新教材，是当代中国马克思主义、</w:t>
      </w:r>
      <w:r>
        <w:rPr>
          <w:rFonts w:eastAsia="仿宋" w:cs="仿宋" w:ascii="仿宋" w:hAnsi="仿宋"/>
          <w:color w:val="000000"/>
          <w:sz w:val="32"/>
          <w:szCs w:val="32"/>
        </w:rPr>
        <w:t>21</w:t>
      </w:r>
      <w:r>
        <w:rPr>
          <w:rFonts w:ascii="仿宋" w:hAnsi="仿宋" w:cs="仿宋" w:eastAsia="仿宋"/>
          <w:color w:val="000000"/>
          <w:sz w:val="32"/>
          <w:szCs w:val="32"/>
        </w:rPr>
        <w:t>世纪马克思主义最新成果的集大成和精华版。</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一百余年来，我们党带领人民成功开创了一条复兴之路，这条复兴路是由前后相继的革命之路、建设之路、改革之路、强国之路所贯通的。以全面建成小康社会、实现第一个百年奋斗目标为标志，目前我们正行进在强国之路上。《习近平谈治国理政》第四卷是进入全面建设社会主义现代化强国新征程党的思想理论创新发展的开篇之作，其蕴含的很多新理念新思想新战略构成了新时代党的思想理论创新发展的恢弘篇章。它的出版发行，具有十分重大而深远的政治意义、理论意义、实践意义和世界意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习近平谈治国理政》第四卷集中反映了马克思主义中国化新飞跃，其框架结构鲜明体现着“三大时代课题”和“十个明确”的理论逻辑</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三卷出版以来，党的理论创新进程又向前迈进了一大步，最为标志性的成果是习近平新时代中国特色社会主义思想坚持“两个结合”，回答的重大时代课题由“一个”拓展为“三个”，理论框架由“八个明确”丰富发展为“十个明确”，实现了马克思主义中国化新的飞跃。如果把“三大时代课题”看作第四卷的“理论之眼”，那么“十个明确”则是第四卷的“理论之干”。</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四卷集中反映马克思主义中国化新的飞跃，其框架结构鲜明体现着“三大时代课题”和“十个明确”的内在逻辑。比如，第一专题重点回答了新时代坚持和发展什么样的中国特色社会主义、怎样坚持和发展中国特色社会主义的问题，第六专题重点回答了建设什么样的社会主义现代化强国、怎样建设社会主义现代化强国的问题，第二十一专题重点回答了建设什么样的长期执政的马克思主义政党、怎样建设长期执政的马克思主义政党的问题。其他专题，或者是内政外交国防范畴，或者是“五位一体”总体布局、“四个全面”战略布局的范畴，都是“三大时代课题”的系统展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相比前三卷，第四卷在框架结构上既有其共通之处，又有其显著特点。论其共通之处，最鲜明的是在谋篇布局上，一、二、三、四卷始终高举旗帜，始终把“坚持和发展中国特色社会主义”作为第一专题。这体现了志不变、道不改、心不移的坚定。论其显著特点，第四卷提出了一系列新理念新思想新战略，还专门设置了“坚持敢于斗争”专题，这体现了百年变局和世纪疫情交织对党中央治国理政的时代要求，展现着以习近平同志为核心的党中央面对世所罕见、史所罕见风险挑战时的雄韬伟略和坚定意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w:t>
      </w:r>
      <w:r>
        <w:rPr>
          <w:rFonts w:eastAsia="仿宋" w:cs="仿宋" w:ascii="仿宋" w:hAnsi="仿宋"/>
          <w:b/>
          <w:bCs/>
          <w:color w:val="000000"/>
          <w:sz w:val="32"/>
          <w:szCs w:val="32"/>
        </w:rPr>
        <w:t>4.</w:t>
      </w:r>
      <w:r>
        <w:rPr>
          <w:rFonts w:ascii="仿宋" w:hAnsi="仿宋" w:cs="仿宋" w:eastAsia="仿宋"/>
          <w:b/>
          <w:bCs/>
          <w:color w:val="000000"/>
          <w:sz w:val="32"/>
          <w:szCs w:val="32"/>
        </w:rPr>
        <w:t>《习近平谈治国理政》第四卷为坚持和发展马克思主义作出新的原创性贡献、原理性创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第三卷出版以来，习近平总书记在领导党和人民应变开新的伟大实践中，又提出了一系列开创性、引领性的新理念新思想新战略，一系列时代性、指导性的重大思想观点。这些新理念新思想新战略和重大思想观点，体现了习近平总书记对关系新时代党和国家事业发展的一系列重大理论和实践问题的新的深邃思考和科学判断，把党的理论创新的“道统”守正了、创新了、发展了、集大成了、致高远了。我们要准确把握、深刻认识，弄清楚哪些是对马克思主义基本原理的创造性运用，哪些是对马克思主义基本原理的创新性发展，哪些是重大的原理性创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对于第四卷的原创性贡献，要着重把握以下方面：提出“中国共产党为什么能，中国特色社会主义为什么好，归根到底是因为马克思主义行”等重要思想观点，深化了对主义的认识；提出“中国式现代化”重要命题、“五个必由之路”重要论断，深化了对道路的认识；提出坚定历史自信、掌握历史主动、坚持正确党史观、弘扬伟大建党精神、学史明理学史增信学史崇德学史力行、学党史悟思想办实事开新局等重要思想观点，深化了对历史和党史的认识；提出“两个结合”“两个哪有”等重要思想观点，深化了对中华优秀传统文化的认识；提出我国进入新发展阶段、完整准确全面贯彻新发展理念、构建新发展格局等重要思想观点，深化了对发展的认识；提出“坚持人民至上”“江山就是人民，人民就是江山”等重要思想观点，深化了对人民的认识；提出“全过程人民民主”重大理念，深化了对民主的认识；提出“人民幸福生活是最大人权”等重要思想观点，深化了对人权的认识；提出“人类文明新形态”和“五个现代化”的重要命题，深化了对现代化、人类文明和人类社会发展道路的认识；提出“在危机中育先机、于变局中开新局”重要思想观点、“五个战略性有利条件”重大论断，深化了对机遇的认识；提出加快建设人类卫生健康共同体、全球发展倡议、全球安全倡议、大力弘扬全人类共同价值等重要思想观点，深化了对世界的认识；提出“自我革命”是我们党跳出历史周期率的第二个答案的重要思想观点，深化了对党自身的认识。此外，两年多来，习近平总书记围绕依法治国、共同富裕、战略策略、规范和引导资本健康发展等作出一系列重要论述，把我们党对法治、共同富裕、战略、资本等的认识达到新高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第四卷反映的这些重要思想观点深入回答中国之问、世界之问、人民之问、时代之问，进一步深化了我们党对马克思主义立场、观点、方法的认识，对马克思主义哲学、政治经济学、科学社会主义的认识，对共产党执政规律、社会主义建设规律、人类社会发展规律的认识，对“三大时代课题”的认识，为坚持和发展马克思主义作出十分重大的原创性贡献和原理性创新，是习近平新时代中国特色社会主义思想实现马克思主义中国化新飞跃的重要支撑和鲜明体现。我们要立足习近平新时代中国特色社会主义思想既是一个理论体系又是一个战略体系、是理论体系与战略体系的高度统一，加深对这一重要思想的认识和领会，真正把握思想背后的真理性、真理背后的战略性、战略背后的智慧性。把握了这些，就理解了这一思想为什么是当代中国马克思主义、</w:t>
      </w:r>
      <w:r>
        <w:rPr>
          <w:rFonts w:eastAsia="仿宋" w:cs="仿宋" w:ascii="仿宋" w:hAnsi="仿宋"/>
          <w:color w:val="000000"/>
          <w:sz w:val="32"/>
          <w:szCs w:val="32"/>
        </w:rPr>
        <w:t>21</w:t>
      </w:r>
      <w:r>
        <w:rPr>
          <w:rFonts w:ascii="仿宋" w:hAnsi="仿宋" w:cs="仿宋" w:eastAsia="仿宋"/>
          <w:color w:val="000000"/>
          <w:sz w:val="32"/>
          <w:szCs w:val="32"/>
        </w:rPr>
        <w:t>世纪马克思主义，为什么是中华文化和中国精神的时代精华，为什么是当代中国共产党人的思想之旗、精神之魂，为什么是人民幸福论、民族复兴论，为什么是当代中国共产党人向这个世界、这个时代贡献的最宝贵的思想财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学习《习近平谈治国理政》第四卷，要着重认识和把握习近平新时代中国特色社会主义思想的世界观和方法论，把握了这一重要思想的世界观和方法论，就掌握了学懂弄通第四卷的“金钥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新时代中国特色社会主义思想坚持“两个结合”，不仅树立了灵活运用马克思主义世界观和方法论的光辉典范，而且形成了一整套具有鲜明中国特色、中国立场、中国智慧的世界观和方法论。在党的二十大即将召开之际，习近平总书记在省部级主要领导干部专题研讨班上的讲话鲜明提出“新时代中国特色社会主义思想的世界观和方法论”重大命题，这是一个重大创新，对新时代新征程上继续推进党的理论创新，对以高度统一的思想和意志迎接党的二十大具有十分重大的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与中华民族站起来、富起来、强起来的历史进程相对应，马克思主义中国化实现了三次历史性飞跃，毛泽东思想作为第一次飞跃的理论成果，是引领中国人民“站起来”的科学理论；包括邓小平理论、“三个代表”重要思想、科学发展观在内的中国特色社会主义理论体系作为第二次飞跃的理论成果，是引领中国人民“富起来”的科学理论；习近平新时代中国特色社会主义思想作为新飞跃的理论成果，是引领中国人民“强起来”的科学理论。第四卷横跨“两个一百年”重要历史节点，站在建党百年历史高度，着眼全面建成社会主义现代化强国，内容十分丰富，思想十分深邃，对习近平新时代中国特色社会主义思想世界观和方法论的形成发展，具有重要意义。学习第四卷，就要深刻认识第四卷对总书记思想世界观和方法论形成发展的重大意义，进而认识和把握这一重要思想的世界观和方法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要着重把握这一思想的鲜明主题，这就是坚持和发展中国特色社会主义；要把握这一思想的理论精髓，这就是“解放思想、实事求是、守正创新”；要把握这一思想的时代使命，这就是强国复兴；要把握这一思想的根本立场，这就是人民立场、人民至上；要把握这一思想的核心观点，这就是围绕回答“三个重大时代课题”提出的一系列重大思想观点；要把握这一思想的基本方法，这就是唯物辩证、实事求是、群众路线和科学思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习近平总书记考察湖南，作出了“岳麓书院是党的实事求是思想路线的一个策源地”的重要论述，主持召开了基层代表座谈会，与快递小哥、卡车司机、种粮大户、餐馆店主等群众代表进行了亲切交流，树立了新时代践行群众路线的光辉典范。习近平总书记在基层代表座谈会上的重要讲话以《民心是最大的政治》为题收入到了第四卷。湖南广大干部群众越学习这部重要著作，越感到亲切，越感到甘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6.</w:t>
      </w:r>
      <w:r>
        <w:rPr>
          <w:rFonts w:ascii="仿宋" w:hAnsi="仿宋" w:cs="仿宋" w:eastAsia="仿宋"/>
          <w:b/>
          <w:bCs/>
          <w:color w:val="000000"/>
          <w:sz w:val="32"/>
          <w:szCs w:val="32"/>
        </w:rPr>
        <w:t>《习近平谈治国理政》一至四卷的出版，反映了“两个确立”的理论逻辑、历史逻辑、实践逻辑，展现了党的领袖和党的理论的高度统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确立和维护党的领导集团和党的领袖的权威，是马克思主义建党学说的基本原理，体现了马克思主义关于阶级、政党、领袖、群众关系的学说。“两个确立”是遵循这一马克思主义建党学说基本原理，深刻总结党的百年奋斗特别是党的十八大以来伟大实践得出的重大历史结论。从党的十八届六中全会确立习近平同志党中央的核心、全党的核心地位到党的十九大把习近平新时代中国特色社会主义思想确立为党必须长期坚持的指导思想并庄严写入党章，再到党的十九届六中全会明确提出“两个确立”并突出强调“两个确立”的决定性意义，“两个确立”的形成和发展经历了一个具体的历史的过程，这是时代呼唤、历史选择、民心所向。</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谈治国理政》一至四卷的出版历程，反映了“两个确立”的形成发展逻辑，展现了党的领袖和党的理论的高度统一。它的出版历程，是新时代党的领袖和党的理论、政治权威和理论权威一体交融、相互促进的历程，展现了习近平总书记作为人民领袖、作为大党大国领袖的强大人格力量，展现了总书记思想的强大真理力量。这些年，《习近平谈治国理政》系列著作在湖南发行一步一个大台阶，这不仅是发行数量的增长，更反映了全省广大干部群众对总书记的拥戴之情与日俱增，对总书记思想的学习之切的与日俱增，是用实际行动拥护“两个确立”、做到“两个维护”的鲜明体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从大历史视野看，党的领袖地位形成时，往往伴随着党的理论的重大飞跃；而党的领袖思想的不断丰富发展，又进一步巩固和提升了党的领袖的掌舵领航地位。党的领袖、党的理论与伟大斗争、伟大工程、伟大事业、伟大梦想彼此辉映，在互动、互促、互融、互进中推动中华民族伟大复兴进入不可逆转的历史进程，这是新时代的突出特点，也是“两个确立”的生成逻辑。</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　　</w:t>
      </w:r>
      <w:r>
        <w:rPr>
          <w:rFonts w:eastAsia="仿宋" w:cs="仿宋" w:ascii="仿宋" w:hAnsi="仿宋"/>
          <w:b/>
          <w:bCs/>
          <w:color w:val="000000"/>
          <w:sz w:val="32"/>
          <w:szCs w:val="32"/>
        </w:rPr>
        <w:t>7.</w:t>
      </w:r>
      <w:r>
        <w:rPr>
          <w:rFonts w:ascii="仿宋" w:hAnsi="仿宋" w:cs="仿宋" w:eastAsia="仿宋"/>
          <w:b/>
          <w:bCs/>
          <w:color w:val="000000"/>
          <w:sz w:val="32"/>
          <w:szCs w:val="32"/>
        </w:rPr>
        <w:t>《习近平谈治国理政》“书”绘了一幅思想版的“千里江山图”，大大深化了对理论创新的规律性认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在中国版图上，有两条大江大河，由西向东，奔腾不息。在世界版图上，有一条思想长河，亦由西向东，蜿蜒前行。马克思主义的思想长河一经与中国的长江黄河融为一体，就以浩荡之势一路向前。把《习近平谈治国理政》一至四卷作为整体来看，从第一卷问世到第四卷出版，这在奔流不息的时间长河中不过是弹指一间，但在奔涌向前的思想长河中，却是恢宏壮丽的“思想大潮”。如果说，今年央视春晚刷屏的舞蹈诗剧《只此青绿》，“舞”绘了一幅自然版、文艺版的“千里江山图”。那么《习近平谈治国理政》系列著作，则“书”绘了一幅思想版、理论版的“千里江山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我们党的历史，是一部不断推进理论创新、进行理论创造的历史。党的十九届六中全会通过的《决议》把“坚持理论创新”作为党百年奋斗十条历史经验之一。《习近平谈治国理政》一至四卷的出版历程，本身就是马克思主义中国化时代化的非凡历程，既是理论创新的重要成果，又大大深化了对理论创新的规律性认识，为新时代坚持和推进理论创新提供重要遵循。研读《习近平谈治国理政》系列著作，我们深刻感受到总书记高举旗帜、坚持真理的坚定理论自信，感受到总书记一以贯之、一脉相承的强大理论定力，感受到总书记洞察时代风云、引领时代潮流的非凡理论勇气，感受到总书记带领人民进行的极为艰巨、极具挑战的非凡理论创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这启示和要求我们，在坚持中发展、在发展中坚持，把坚持马克思主义和发展马克思主义统一起来是理论创新必须坚守的根本前提；坚持马克思主义基本原理同中国实际相结合、同中华优秀传统文化相结合是理论创新必须坚持的根本原则；时代是思想之母，实践是理论之源，不断回答时代课题是推进理论创新的根本途径；理论来自实践又指导实践，用新的理论指导新的实践，是理论创新的实践指向；以科学的态度对待科学，以真理的精神追求真理，进行极具挑战性、极富创造性的努力，是坚持和推进理论创新应有的精神状态；理论创新每前进一步，理论武装就要跟进一步，是坚持和推进理论创新的必然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　　</w:t>
      </w:r>
      <w:r>
        <w:rPr>
          <w:rFonts w:eastAsia="仿宋" w:cs="仿宋" w:ascii="仿宋" w:hAnsi="仿宋"/>
          <w:b/>
          <w:bCs/>
          <w:color w:val="000000"/>
          <w:sz w:val="32"/>
          <w:szCs w:val="32"/>
        </w:rPr>
        <w:t>8.</w:t>
      </w:r>
      <w:r>
        <w:rPr>
          <w:rFonts w:ascii="仿宋" w:hAnsi="仿宋" w:cs="仿宋" w:eastAsia="仿宋"/>
          <w:b/>
          <w:bCs/>
          <w:color w:val="000000"/>
          <w:sz w:val="32"/>
          <w:szCs w:val="32"/>
        </w:rPr>
        <w:t>用习近平总书记倡导的学习精神，学好用好《习近平谈治国理政》第四卷，以理论上的清醒促进政治上的坚定，以理论上的成熟促进政治上的成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习近平总书记强调，理论上清醒，政治上才能坚定；强调干部要胜任领导工作，最根本的本领是理论素养。总书记还曾引用王国维的“治学三境界”对党员干部的学习提出要求。我们必须按照总书记的要求和倡导的学习精神，学好用好最新教材，以理论上的清醒促进政治上的坚定，以理论上的成熟促进政治上的成熟。关键是要在全面、深入、贯通上下功夫。“全面”，就是要在从点、到线、到面、到理论体系的系统把握上下功夫。“深入”，就是要在从论述到观点、到立场、到原理的步步深入上下功夫。“贯通”，关键是把学习一至四卷贯通起来，把学习第四卷与学习习近平总书记最新重要讲话精神贯通起来，把读原著学原文与悟原理知原义贯通起来，把学思用、知信行贯通起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学习中，要注重探索和运用有益的学习方法。比如，要善用比较法，通过认真研析第四卷与前三卷，与《习近平新时代中国特色社会主义思想学习纲要》《习近平新时代中国特色社会主义思想学习问答》以及分领域《纲要》《问答》的变与不变，把握理论创新的脉络和要点。要善用字眼法，抓住主题、主线、中心、关键、首要、基本、标志、变革、目标、考量、最大、根本、最根本、本质、最本质、重要、最重要、大逻辑、大文章、历史性、开创性、方向性、战略性、决定性、划时代、决不能、制高点等关键词，由浅入深、由此及彼、由表及里。要善用归纳法。比如，习近平总书记常常立足改革开放</w:t>
      </w:r>
      <w:r>
        <w:rPr>
          <w:rFonts w:eastAsia="仿宋" w:cs="仿宋" w:ascii="仿宋" w:hAnsi="仿宋"/>
          <w:color w:val="000000"/>
          <w:sz w:val="32"/>
          <w:szCs w:val="32"/>
        </w:rPr>
        <w:t>40</w:t>
      </w:r>
      <w:r>
        <w:rPr>
          <w:rFonts w:ascii="仿宋" w:hAnsi="仿宋" w:cs="仿宋" w:eastAsia="仿宋"/>
          <w:color w:val="000000"/>
          <w:sz w:val="32"/>
          <w:szCs w:val="32"/>
        </w:rPr>
        <w:t>多年、新中国成立</w:t>
      </w:r>
      <w:r>
        <w:rPr>
          <w:rFonts w:eastAsia="仿宋" w:cs="仿宋" w:ascii="仿宋" w:hAnsi="仿宋"/>
          <w:color w:val="000000"/>
          <w:sz w:val="32"/>
          <w:szCs w:val="32"/>
        </w:rPr>
        <w:t>70</w:t>
      </w:r>
      <w:r>
        <w:rPr>
          <w:rFonts w:ascii="仿宋" w:hAnsi="仿宋" w:cs="仿宋" w:eastAsia="仿宋"/>
          <w:color w:val="000000"/>
          <w:sz w:val="32"/>
          <w:szCs w:val="32"/>
        </w:rPr>
        <w:t>多年、中国共产党成立</w:t>
      </w:r>
      <w:r>
        <w:rPr>
          <w:rFonts w:eastAsia="仿宋" w:cs="仿宋" w:ascii="仿宋" w:hAnsi="仿宋"/>
          <w:color w:val="000000"/>
          <w:sz w:val="32"/>
          <w:szCs w:val="32"/>
        </w:rPr>
        <w:t>100</w:t>
      </w:r>
      <w:r>
        <w:rPr>
          <w:rFonts w:ascii="仿宋" w:hAnsi="仿宋" w:cs="仿宋" w:eastAsia="仿宋"/>
          <w:color w:val="000000"/>
          <w:sz w:val="32"/>
          <w:szCs w:val="32"/>
        </w:rPr>
        <w:t>多年、近代以来</w:t>
      </w:r>
      <w:r>
        <w:rPr>
          <w:rFonts w:eastAsia="仿宋" w:cs="仿宋" w:ascii="仿宋" w:hAnsi="仿宋"/>
          <w:color w:val="000000"/>
          <w:sz w:val="32"/>
          <w:szCs w:val="32"/>
        </w:rPr>
        <w:t>180</w:t>
      </w:r>
      <w:r>
        <w:rPr>
          <w:rFonts w:ascii="仿宋" w:hAnsi="仿宋" w:cs="仿宋" w:eastAsia="仿宋"/>
          <w:color w:val="000000"/>
          <w:sz w:val="32"/>
          <w:szCs w:val="32"/>
        </w:rPr>
        <w:t>多年、社会主义发展</w:t>
      </w:r>
      <w:r>
        <w:rPr>
          <w:rFonts w:eastAsia="仿宋" w:cs="仿宋" w:ascii="仿宋" w:hAnsi="仿宋"/>
          <w:color w:val="000000"/>
          <w:sz w:val="32"/>
          <w:szCs w:val="32"/>
        </w:rPr>
        <w:t>500</w:t>
      </w:r>
      <w:r>
        <w:rPr>
          <w:rFonts w:ascii="仿宋" w:hAnsi="仿宋" w:cs="仿宋" w:eastAsia="仿宋"/>
          <w:color w:val="000000"/>
          <w:sz w:val="32"/>
          <w:szCs w:val="32"/>
        </w:rPr>
        <w:t>多年、中华文明</w:t>
      </w:r>
      <w:r>
        <w:rPr>
          <w:rFonts w:eastAsia="仿宋" w:cs="仿宋" w:ascii="仿宋" w:hAnsi="仿宋"/>
          <w:color w:val="000000"/>
          <w:sz w:val="32"/>
          <w:szCs w:val="32"/>
        </w:rPr>
        <w:t>5000</w:t>
      </w:r>
      <w:r>
        <w:rPr>
          <w:rFonts w:ascii="仿宋" w:hAnsi="仿宋" w:cs="仿宋" w:eastAsia="仿宋"/>
          <w:color w:val="000000"/>
          <w:sz w:val="32"/>
          <w:szCs w:val="32"/>
        </w:rPr>
        <w:t>多年谈治国理政的重大问题，频繁使用大历史、长镜头、历史耐心、千秋伟业、千年大计、历史长周期、端起历史的望远镜、站在历史正确的一边等词汇，由此我们能更好地认识和把握总书记的历史思维和大历史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践证明，对习近平新时代中国特色社会主义思想的学习领会越深入、越透彻，贯彻执行越坚决、越有力，其真理伟力的展现就越充分，实践伟力的迸发就越强大。由此我们会更加深刻地领会到，在当代中国，坚持习近平新时代中国特色社会主义思想，就是真正坚持科学社会主义；发展习近平新时代中国特色社会主义思想，就是真正发展马克思主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color w:val="000000"/>
          <w:sz w:val="40"/>
          <w:szCs w:val="40"/>
        </w:rPr>
      </w:pPr>
      <w:bookmarkStart w:id="11" w:name="__RefHeading___Toc4369"/>
      <w:bookmarkEnd w:id="11"/>
      <w:r>
        <w:rPr>
          <w:rFonts w:ascii="黑体" w:hAnsi="黑体" w:cs="黑体" w:eastAsia="黑体"/>
          <w:b/>
          <w:bCs/>
          <w:color w:val="000000"/>
          <w:sz w:val="40"/>
          <w:szCs w:val="40"/>
        </w:rPr>
        <w:t>彰显中国之路中国之治中国之理的科学著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z w:val="40"/>
          <w:szCs w:val="40"/>
        </w:rPr>
      </w:pPr>
      <w:r>
        <w:rPr>
          <w:rFonts w:eastAsia="黑体" w:cs="黑体" w:ascii="黑体" w:hAnsi="黑体"/>
          <w:b/>
          <w:bCs/>
          <w:color w:val="000000"/>
          <w:sz w:val="40"/>
          <w:szCs w:val="40"/>
        </w:rPr>
        <w:t>——</w:t>
      </w:r>
      <w:r>
        <w:rPr>
          <w:rFonts w:ascii="黑体" w:hAnsi="黑体" w:cs="黑体" w:eastAsia="黑体"/>
          <w:b/>
          <w:bCs/>
          <w:color w:val="000000"/>
          <w:sz w:val="40"/>
          <w:szCs w:val="40"/>
        </w:rPr>
        <w:t>学习《习近平谈治国理政》第四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来源：《湖南日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习近平谈治国理政》第四卷（以下简称第四卷）坚持解放思想、实事求是、守正创新，科学回答重大时代课题，集中展现了马克思主义中国化的最新成果，充分体现了我们党为推动构建人类命运共同体、共建美好世界作出的最新贡献，是全面系统反映习近平新时代中国特色社会主义思想的权威著作，有助于进一步加深对中国之路、中国之治、中国之理的理解。</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深刻揭示中国之路为什么走得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鞋子合不合脚，自己穿了才知道。中国人民和中华民族之所以能够扭转近代以来的历史命运、取得今天的伟大成就，关键在于党领导人民成功开辟了实现中华民族伟大复兴的正确道路。第四卷深刻揭示了中国之路为什么能够走得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首先，中国之路是理论逻辑与历史逻辑的辩证统一。第四卷深刻阐明中国之路是科学社会主义理论逻辑和中国社会发展历史逻辑的辩证统一，是根植于中国大地、反映中国人民意愿、适应中国和时代发展进步要求的正确道路。科学社会主义基本原则是中国之路的“根”和“源”。同时，中国之路又是近代以来中国社会发展的必然选择。习近平总书记以强烈的历史担当和宽广的历史思维，深刻揭示“过去我们为什么能够成功、未来我们怎样才能继续成功”，要求发扬历史主动精神，坚定走好党和人民奋进的必由之路。在中国之路引领下，今日之中国日益走近世界舞台中央，古老的中华民族焕发新机、朝气蓬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其次，中国之路是战略目标与实践路径的辩证统一。中国之路的总任务是实现社会主义现代化和中华民族伟大复兴，在全面建成小康社会的基础上，分两步走在本世纪中叶建成富强民主文明和谐美丽的社会主义现代化强国，以中国式现代化推进中华民族伟大复兴。今天，中华民族伟大复兴曙光在前、前途光明。同时，前进道路上仍然存在可以预料和难以预料的各种风险挑战。</w:t>
      </w:r>
      <w:r>
        <w:rPr>
          <w:rFonts w:eastAsia="仿宋" w:cs="仿宋" w:ascii="仿宋" w:hAnsi="仿宋"/>
          <w:color w:val="000000"/>
          <w:sz w:val="32"/>
          <w:szCs w:val="32"/>
        </w:rPr>
        <w:t>2020</w:t>
      </w:r>
      <w:r>
        <w:rPr>
          <w:rFonts w:ascii="仿宋" w:hAnsi="仿宋" w:cs="仿宋" w:eastAsia="仿宋"/>
          <w:color w:val="000000"/>
          <w:sz w:val="32"/>
          <w:szCs w:val="32"/>
        </w:rPr>
        <w:t>年以来，以习近平同志为核心的党中央，面对世所罕见、史所罕见的风险挑战，统筹国内国际两个大局，统筹疫情防控和经济社会发展，统筹发展和安全，团结带领全党全国各族人民在中华大地上全面建成小康社会、开启全面建设社会主义现代化国家新征程。第四卷充分体现了目标牵引和问题意识的结合，既讲是什么、怎么看，又讲怎么办、怎么干；既部署“过河”的任务，又指导解决“桥或船”的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再次，中国之路是强国复兴与立人达人的辩证统一。世界好中国才能好，中国好世界才更好。中国之路既为中国人民谋幸福、为中华民族谋复兴，也为人类谋进步、为世界谋大同。走好中国之路，必须坚持胸怀天下，正确认识和处理同外部世界的关系，坚持开放、不搞封闭，坚持互利共赢、不搞零和博弈，坚持主持公道、伸张正义，站在历史正确的一边，站在人类进步的一边，这在第四卷“弘扬全人类共同价值，推动构建人类命运共同体”等专题中得到有力诠释，充分彰显中国之路创造了人类文明新形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鲜明宣示中国之治为什么真管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党领导人民仅用几十年时间走完了发达国家几百年走过的工业化历程，创造了经济快速发展和社会长期稳定两大奇迹，这为“中国之治”写下生动注脚。党的十八大以来，以习近平同志为核心的党中央团结带领全党全国各族人民，把一个个“不可能”变成可能，使一道道“无解题”得到破解，开辟了“中国之治”新境界。第四卷鲜明宣示了中国之治为什么能够真管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一是中国之治核心在于有党的坚强领导。“山雄有脊，房固赖梁。”党的十八大以来，我们之所以能够解决许多长期想解决而没有解决的难题，办成许多过去想办而没有办成的大事，最根本的是有党的坚强领导，有习近平总书记作为党中央的核心、全党的核心掌舵领航。第四卷根据形势任务变化，对不断提高政治判断力政治领悟力政治执行力、加强党对社会主义现代化建设的全面领导、坚持党的政治建设等提出明确要求，为中国之治提供了根本政治保证。办好中国的事情，关键在党，关键在党要管党、全面从严治党。第四卷“以伟大自我革命引领伟大社会革命”专题，要求切实担负起全面从严治党政治责任、坚持不懈把全面从严治党向纵深推进，进一步明确以党永不变质确保中国之治行稳致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二是中国之治的成功密码在于中国之制。制度稳则国家稳，制度强则国家强。党的十八大以来，中国特色社会主义制度更加成熟更加定型，国家治理体系和治理能力现代化水平不断提高，党和国家事业焕发出新的生机活力。特别是在应对新冠肺炎疫情、打赢脱贫攻坚战等实践中，我国政治制度和治理体系进一步彰显显著优越性，“中国之治”与“西方之乱”对比更加鲜明。第四卷对完善和发展中国之制作出新的论述，描绘了中国之治的新画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三是中国之治始终坚持以人民为中心。人民对美好生活的向往就是我们的奋斗目标，让人民生活幸福是“国之大者”，这为中国之治标注了价值刻度。全球知名公关咨询公司爱德曼发布的“信任度晴雨表”显示：</w:t>
      </w:r>
      <w:r>
        <w:rPr>
          <w:rFonts w:eastAsia="仿宋" w:cs="仿宋" w:ascii="仿宋" w:hAnsi="仿宋"/>
          <w:color w:val="000000"/>
          <w:sz w:val="32"/>
          <w:szCs w:val="32"/>
        </w:rPr>
        <w:t>2021</w:t>
      </w:r>
      <w:r>
        <w:rPr>
          <w:rFonts w:ascii="仿宋" w:hAnsi="仿宋" w:cs="仿宋" w:eastAsia="仿宋"/>
          <w:color w:val="000000"/>
          <w:sz w:val="32"/>
          <w:szCs w:val="32"/>
        </w:rPr>
        <w:t>年中国民众对政府信任度高达</w:t>
      </w:r>
      <w:r>
        <w:rPr>
          <w:rFonts w:eastAsia="仿宋" w:cs="仿宋" w:ascii="仿宋" w:hAnsi="仿宋"/>
          <w:color w:val="000000"/>
          <w:sz w:val="32"/>
          <w:szCs w:val="32"/>
        </w:rPr>
        <w:t>91%</w:t>
      </w:r>
      <w:r>
        <w:rPr>
          <w:rFonts w:ascii="仿宋" w:hAnsi="仿宋" w:cs="仿宋" w:eastAsia="仿宋"/>
          <w:color w:val="000000"/>
          <w:sz w:val="32"/>
          <w:szCs w:val="32"/>
        </w:rPr>
        <w:t>，同比上升</w:t>
      </w:r>
      <w:r>
        <w:rPr>
          <w:rFonts w:eastAsia="仿宋" w:cs="仿宋" w:ascii="仿宋" w:hAnsi="仿宋"/>
          <w:color w:val="000000"/>
          <w:sz w:val="32"/>
          <w:szCs w:val="32"/>
        </w:rPr>
        <w:t>9</w:t>
      </w:r>
      <w:r>
        <w:rPr>
          <w:rFonts w:ascii="仿宋" w:hAnsi="仿宋" w:cs="仿宋" w:eastAsia="仿宋"/>
          <w:color w:val="000000"/>
          <w:sz w:val="32"/>
          <w:szCs w:val="32"/>
        </w:rPr>
        <w:t>个百分点，蝉联全球第一。在第四卷中，“人民”二字具有基础性、根本性的地位和作用，人民至上是习近平新时代中国特色社会主义思想的理论基点、价值支点、实践原点，也是习近平总书记治国理政的出发点、落脚点。前进道路上，只要始终保持同人民群众的血肉联系，始终同人民同呼吸、共命运、心连心，就一定能让中国之治迈向更高境界，展现更为旺盛的生机活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科学阐释中国之理为什么行得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中国共产党为什么能，中国特色社会主义为什么好，归根到底是马克思主义行。马克思主义理论不是教条而是行动指南，必须随着实践发展而发展，必须中国化才能落地生根、本土化才能深入人心。第四卷科学阐释了中国之理为什么能够行得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一是中国之理坚守对马克思主义科学真理的信仰信念。马克思主义深刻揭示了自然界、人类社会、人类思维发展的普遍规律，为人类社会发展进步指明了方向。第四卷通篇闪耀着理想的光芒、真理的力量，阐明了拥有马克思主义科学理论指导是我们党鲜明的政治品格和强大的政治优势，彰显了对马克思主义信仰、对社会主义信念的鲜明标识和政治底色，展现党和人民在新时代新征程上志不改、道不变的意志和决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二是中国之理坚持“两个结合”。习近平总书记鲜明提出，坚持把马克思主义基本原理同中国具体实际相结合、同中华优秀传统文化相结合。“两个结合”的重大论断，深刻阐明了马克思主义在中国创新发展的内在机理，从广度和深度上大大深化了我们对马克思主义中国化的规律性认识。第四卷是坚持“两个结合”、勇于推进理论创新的产物。正是因为坚持“两个结合”，一方面赋予马克思主义鲜明的中国特色、实践特色、民族特色、时代特色，使马克思主义在中国落地生根并长成参天大树；另一方面赋予中华文明新气象，推动中华优秀传统文化创造性转化、创新性发展，使中华文明再次迸发出强大精神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是中国之理科学回答中国之问、世界之问、人民之问、时代之问。当前，世界百年未有之大变局加速演进，当代中国正在经历人类历史上最为宏大而独特的实践创新，改革发展稳定任务之重、矛盾风险挑战之多、治国理政考验之大都前所未有。国内外形势新变化和实践新发展，迫切需要我们党深入回答一系列重大理论和实践问题。习近平新时代中国特色社会主义思想正是在回答重大时代课题中，实现了马克思主义中国化新的飞跃。第四卷所蕴含的重大战略思想和创新理念，都是从当代中国和当今世界最新发展变化出发，经过审时度势、科学判断、深入思考提出来的，是党对中国特色社会主义建设规律认识深化和理论创新的重大成果，为新时代坚持和发展中国特色社会主义提供了科学理论指导。新的征程上，我们要把握好习近平新时代中国特色社会主义思想的世界观和方法论，坚持好、运用好贯穿其中的立场观点方法，在新时代伟大实践中不断开辟中国之理新境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4:40Z</dcterms:created>
  <dc:creator>Lenovo</dc:creator>
  <dc:description/>
  <dc:language>en-US</dc:language>
  <cp:lastModifiedBy>夏夏</cp:lastModifiedBy>
  <cp:lastPrinted>2022-09-05T09:28:00Z</cp:lastPrinted>
  <dcterms:modified xsi:type="dcterms:W3CDTF">2022-09-06T0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26C3F6336425DABA536F915EE6480</vt:lpwstr>
  </property>
  <property fmtid="{D5CDD505-2E9C-101B-9397-08002B2CF9AE}" pid="3" name="KSOProductBuildVer">
    <vt:lpwstr>2052-11.1.0.12358</vt:lpwstr>
  </property>
  <property fmtid="{D5CDD505-2E9C-101B-9397-08002B2CF9AE}" pid="4" name="commondata">
    <vt:lpwstr>commondata</vt:lpwstr>
  </property>
</Properties>
</file>